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lang w:val="fr-FR"/>
        </w:rPr>
      </w:pPr>
      <w:r>
        <w:rPr>
          <w:rFonts w:cs="Arial" w:ascii="Arial" w:hAnsi="Arial"/>
          <w:lang w:val="fr-FR"/>
        </w:rPr>
        <w:t>R 231700Z JAN 03 COMNAVSUPSYSCOM DET NORFOLK VA</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TO  ALL CONUS NAVY SHIPPERS</w:t>
      </w:r>
    </w:p>
    <w:p>
      <w:pPr>
        <w:pStyle w:val="Normal"/>
        <w:autoSpaceDE w:val="false"/>
        <w:rPr>
          <w:rFonts w:ascii="Arial" w:hAnsi="Arial" w:cs="Arial"/>
        </w:rPr>
      </w:pPr>
      <w:r>
        <w:rPr>
          <w:rFonts w:cs="Arial" w:ascii="Arial" w:hAnsi="Arial"/>
        </w:rPr>
        <w:t>CC  COMNAVSEASYSCOM WASHINGTON DC//05H/04L437//</w:t>
      </w:r>
    </w:p>
    <w:p>
      <w:pPr>
        <w:pStyle w:val="Normal"/>
        <w:autoSpaceDE w:val="false"/>
        <w:rPr>
          <w:rFonts w:ascii="Arial" w:hAnsi="Arial" w:cs="Arial"/>
        </w:rPr>
      </w:pPr>
      <w:r>
        <w:rPr>
          <w:rFonts w:eastAsia="Arial" w:cs="Arial" w:ascii="Arial" w:hAnsi="Arial"/>
        </w:rPr>
        <w:t xml:space="preserve">       </w:t>
      </w:r>
      <w:r>
        <w:rPr>
          <w:rFonts w:cs="Arial" w:ascii="Arial" w:hAnsi="Arial"/>
        </w:rPr>
        <w:t>NAVICP MECHANICSBURG PA//05822.07//</w:t>
      </w:r>
    </w:p>
    <w:p>
      <w:pPr>
        <w:pStyle w:val="Normal"/>
        <w:autoSpaceDE w:val="false"/>
        <w:rPr>
          <w:rFonts w:ascii="Arial" w:hAnsi="Arial" w:cs="Arial"/>
        </w:rPr>
      </w:pPr>
      <w:r>
        <w:rPr>
          <w:rFonts w:eastAsia="Arial" w:cs="Arial" w:ascii="Arial" w:hAnsi="Arial"/>
        </w:rPr>
        <w:t xml:space="preserve">       </w:t>
      </w:r>
      <w:r>
        <w:rPr>
          <w:rFonts w:cs="Arial" w:ascii="Arial" w:hAnsi="Arial"/>
        </w:rPr>
        <w:t>COMFLTFORCOM NORFOLK VA</w:t>
      </w:r>
    </w:p>
    <w:p>
      <w:pPr>
        <w:pStyle w:val="Normal"/>
        <w:autoSpaceDE w:val="false"/>
        <w:rPr/>
      </w:pPr>
      <w:r>
        <w:rPr>
          <w:rFonts w:eastAsia="Arial" w:cs="Arial" w:ascii="Arial" w:hAnsi="Arial"/>
        </w:rPr>
        <w:t xml:space="preserve">       </w:t>
      </w:r>
      <w:r>
        <w:rPr>
          <w:rFonts w:cs="Arial" w:ascii="Arial" w:hAnsi="Arial"/>
          <w:lang w:val="fr-FR"/>
        </w:rPr>
        <w:t>NAVTRANSSUPPCEN NORFOLK VA</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lang w:val="fr-FR"/>
        </w:rPr>
        <w:t>NAVTRANSSUPPCEN NORFOLK VA(n)</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UNCLAS</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lang w:val="fr-FR"/>
        </w:rPr>
      </w:pPr>
      <w:r>
        <w:rPr>
          <w:rFonts w:cs="Arial" w:ascii="Arial" w:hAnsi="Arial"/>
          <w:lang w:val="fr-FR"/>
        </w:rPr>
        <w:t>UNCLAS</w:t>
      </w:r>
    </w:p>
    <w:p>
      <w:pPr>
        <w:pStyle w:val="Normal"/>
        <w:autoSpaceDE w:val="false"/>
        <w:rPr>
          <w:rFonts w:ascii="Arial" w:hAnsi="Arial" w:cs="Arial"/>
          <w:lang w:val="fr-FR"/>
        </w:rPr>
      </w:pPr>
      <w:r>
        <w:rPr>
          <w:rFonts w:cs="Arial" w:ascii="Arial" w:hAnsi="Arial"/>
          <w:lang w:val="fr-FR"/>
        </w:rPr>
        <w:t>MSGID/GENADMIN/NAVTRANSSUPPCEN NORFOLK VA//</w:t>
      </w:r>
    </w:p>
    <w:p>
      <w:pPr>
        <w:pStyle w:val="Normal"/>
        <w:autoSpaceDE w:val="false"/>
        <w:rPr>
          <w:rFonts w:ascii="Arial" w:hAnsi="Arial" w:cs="Arial"/>
        </w:rPr>
      </w:pPr>
      <w:r>
        <w:rPr>
          <w:rFonts w:cs="Arial" w:ascii="Arial" w:hAnsi="Arial"/>
        </w:rPr>
        <w:t xml:space="preserve">PASS TO XO, COMTROLLER, SUPPO, TRANSPORTATION OFFICE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UBJ/OVERSIZE-OVERWEIGHT COMMERCIAL TRANSPORTATION SHIPMENT POLICY// </w:t>
      </w:r>
    </w:p>
    <w:p>
      <w:pPr>
        <w:pStyle w:val="Normal"/>
        <w:autoSpaceDE w:val="false"/>
        <w:rPr>
          <w:rFonts w:ascii="Arial" w:hAnsi="Arial" w:cs="Arial"/>
        </w:rPr>
      </w:pPr>
      <w:r>
        <w:rPr>
          <w:rFonts w:cs="Arial" w:ascii="Arial" w:hAnsi="Arial"/>
        </w:rPr>
        <w:t xml:space="preserve">REF/A/REG/DTR PART III, NOV01/-// </w:t>
      </w:r>
    </w:p>
    <w:p>
      <w:pPr>
        <w:pStyle w:val="Normal"/>
        <w:autoSpaceDE w:val="false"/>
        <w:rPr>
          <w:rFonts w:ascii="Arial" w:hAnsi="Arial" w:cs="Arial"/>
        </w:rPr>
      </w:pPr>
      <w:r>
        <w:rPr>
          <w:rFonts w:cs="Arial" w:ascii="Arial" w:hAnsi="Arial"/>
        </w:rPr>
        <w:t xml:space="preserve">REF/B/PUB/MFTRP 1B, OCT01/-// </w:t>
      </w:r>
    </w:p>
    <w:p>
      <w:pPr>
        <w:pStyle w:val="Normal"/>
        <w:autoSpaceDE w:val="false"/>
        <w:rPr>
          <w:rFonts w:ascii="Arial" w:hAnsi="Arial" w:cs="Arial"/>
        </w:rPr>
      </w:pPr>
      <w:r>
        <w:rPr>
          <w:rFonts w:cs="Arial" w:ascii="Arial" w:hAnsi="Arial"/>
        </w:rPr>
        <w:t xml:space="preserve">REF/C/REG/DTR PART II, DEC00/-// </w:t>
      </w:r>
    </w:p>
    <w:p>
      <w:pPr>
        <w:pStyle w:val="Normal"/>
        <w:autoSpaceDE w:val="false"/>
        <w:rPr>
          <w:rFonts w:ascii="Arial" w:hAnsi="Arial" w:cs="Arial"/>
        </w:rPr>
      </w:pPr>
      <w:r>
        <w:rPr>
          <w:rFonts w:cs="Arial" w:ascii="Arial" w:hAnsi="Arial"/>
        </w:rPr>
        <w:t xml:space="preserve">REF/D/PUB/DIR OF HGWY PERMIT OFF, JUN02/-//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ARR/REF A REQUIRES ALL OVERSIZE-OVERWEIGHT COMMERCIAL FREIGHT SHIPMENTS TO BE PROCESSED AND AWARDED UNDER SPOT BID AND PROBLEMS REGARDING PERMIT APPROVAL OR CERTIFICATION AS ESSENTIAL TO NATIONAL DEFENSE ARE TO BE REFERRED TO MTMC OPERATIONS CENTER.  REF B GOVERNS THE MOVEMENT OF DOD FREIGHT TRAFFIC BY MOTOR CARRIER.  REF C DISCUSSES PERMITS FOR MOTOR SHIPMENTS OF OVERSIZE-OVERWEIGHT MATERIAL.  REF D IS MTMC TEA'S DIRECTORY OF HIGHWAY PERMIT AND MOBCON OFFICIALS AUTHORIZED TO REQUEST PERMITS AND CERTIFICATIONS AS ESSENTIAL TO NATIONAL DEFENSE OF OVERSIZE OR OVERWEIGHT MOVEMENTS OF MILITARY FREIGHT ON PUBLIC HIGHWAYS.//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fr-FR"/>
        </w:rPr>
      </w:pPr>
      <w:r>
        <w:rPr>
          <w:rFonts w:cs="Arial" w:ascii="Arial" w:hAnsi="Arial"/>
          <w:lang w:val="fr-FR"/>
        </w:rPr>
        <w:t>POC/JO POLICASTRO/CIV/NAVTRANS NORFOLK/LOC:VA/TEL:757-443-5401 /TEL:DSN 646-5401/EMAIL:JO.POLICASTRO@NAVY.MIL//</w:t>
      </w:r>
    </w:p>
    <w:p>
      <w:pPr>
        <w:pStyle w:val="Normal"/>
        <w:autoSpaceDE w:val="false"/>
        <w:rPr>
          <w:rFonts w:ascii="Arial" w:hAnsi="Arial" w:cs="Arial"/>
          <w:lang w:val="fr-FR"/>
        </w:rPr>
      </w:pPr>
      <w:r>
        <w:rPr>
          <w:rFonts w:cs="Arial" w:ascii="Arial" w:hAnsi="Arial"/>
          <w:lang w:val="fr-FR"/>
        </w:rPr>
      </w:r>
    </w:p>
    <w:p>
      <w:pPr>
        <w:pStyle w:val="Normal"/>
        <w:autoSpaceDE w:val="false"/>
        <w:rPr>
          <w:rFonts w:ascii="Arial" w:hAnsi="Arial" w:cs="Arial"/>
        </w:rPr>
      </w:pPr>
      <w:r>
        <w:rPr>
          <w:rFonts w:cs="Arial" w:ascii="Arial" w:hAnsi="Arial"/>
        </w:rPr>
        <w:t xml:space="preserve">RMKS/1. THE PURPOSE OF THIS MESSAGE IS TO REITERATE THE PROCEDURES AND PROVIDE GUIDANCE TO TRANSPORTATION OFFICERS (T.O.S) FOR THE MOVEMENT OF ALL NAVY OVERSIZE-OVERWEIGHT COMMERCIAL SHIPMENTS (E.G., PROPELLERS, SONAR DOMES, SHAFTS, AIRCRAFT WINGS, SHIPYARD AND OTHER OVERSIZED CRANES, OVERSIZED CONSTRUCTION EQUIPMENT, CAUSEWAY SECTIONS, ETC.), MOVING VIA INTERSTATE TRUCK-TRAILER SPECIALIZED-HEAVY HAULER TRANSPORTATION WITHIN CONUS (AND IN MANY CASES FFT OVERSEAS LOCATIONS VIA AMC AIR OR MTMC-MSC OCEAN TRANSPORT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MOVEMENTS OF OVERSIZE OR OVERWEIGHT ITEMS USUALLY HAVE A HIGH PRIORITY AND HIGH VISIBILITY.  THE PROPER SHIPMENT STEPS AND PROCEDURES ARE:</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20"/>
        <w:rPr>
          <w:rFonts w:ascii="Arial" w:hAnsi="Arial" w:cs="Arial"/>
        </w:rPr>
      </w:pPr>
      <w:r>
        <w:rPr>
          <w:rFonts w:cs="Arial" w:ascii="Arial" w:hAnsi="Arial"/>
        </w:rPr>
        <w:t>A. SHIPMENT PLANNING.  SHIPMENT PLANNING FOR EQUIPMENT THAT EXCEEDS LEGAL DIMENSIONS AND-OR WEIGHT LIMITS MUST BEGIN AT LEAST 30 DAYS (PREFERABLY 45-60 DAYS) PRIOR TO THE DATE THE MOVEMENT STARTS. T.O.S MUST PROCESS OVERSIZE-OVERWEIGHT SHIPMENTS EXPEDITIOUSLY OR RISK UNNECESSARY DELAYS INCLUDING THE POSSIBILITY OF MISSING A REQUIRED DELIVERY DATE (RDD).  ALL NAVY OVERSIZE-OVERWEIGHT NAVSEA-NAVICP ITEM MANAGER-DIRECTED SHIPMENTS OF PROPELLERS, SONOR DOMES, PROPELLER SHAFTS, ETC., MOVING WORLDWIDE MUST BE COORDINATED, WITHOUT EXCEPTION, WITH THE NAVSEA TRANSPORTATION OFFICER, CODE 04L437, (202) 781-1859 OR EMAIL ADDRESS ZWIRENRS@NAVSEA.NAVY.MIL. ALTHOUGH SHIPMENT PLANNING REQUIRES A MINIMUM OF AT LEAST 30 DAYS PRIOR TO THE MOVEMENT START DATE, CASREP REQUISITIONS ARE EXEMPT FROM THE 30 DAYS MINIMUM PLANNING REQUIREMENT TO ALLOW FOR A QUICK AND IMMEDIATE RESPONSE TO SURFACE, AMPHIBIOUS, AND SUBMARINE TP-1 AND 999 REQUISITION FLEET SUPPORT REQUIREMENTS.</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B.  MEASUREMENTS.  T.O.S MUST TAKE EXTRA CARE TO ACCURATELY MEASURE THE DIMENSIONS, PROVIDE THE ACCURATE WEIGHT, AND NOTE THE SPECIFIC FEATURES OF SHIPMENTS, E.G., CORRECT NUMBER OF PROPELLER BLADES, ETC.  THIS INFORMATION IS ESPECIALLY CRITICAL FOR OVERSIZE-OVERWEIGHT SHIPMENTS, MOVING VIA AMC CHANNEL OR SPECIAL ASSIGNMENT AIRLIFT MISSION (SAAM) AS WELL AS COMMERCIAL MEAN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20"/>
        <w:rPr>
          <w:rFonts w:ascii="Arial" w:hAnsi="Arial" w:cs="Arial"/>
        </w:rPr>
      </w:pPr>
      <w:r>
        <w:rPr>
          <w:rFonts w:cs="Arial" w:ascii="Arial" w:hAnsi="Arial"/>
        </w:rPr>
        <w:t>C.  SPOT BID.  PER REF A, APPENDIX V, PAGE III-V-13, AND REF B, ITEM 18, ALL OVERSIZE AND OVERWEIGHT FREIGHT SHIPMENTS MOVING WITHIN CONUS MUST BE PROCESSED AND AWARDED UNDER THE SPOT BID PROGRAM. T.O.S SHOULD CONSIDER REQUESTING RAIL OR WATER MODES WHEN SUBMITTING SPOT BID REQUIREMENTS.  RAIL AND WATER ARE THE PREFERRED MODES FOR THE MOVEMENT OF OVERSIZE-OVERWEIGHT SHIPMENTS BECAUSE ROAD-USE PERMITS GENERALLY ARE NOT REQUIRED FOR THE RAIL-WATER LEGS OF THE MOVE.  SUBMIT ACCURATE MEASUREMENTS AND COMPLETE REQUIREMENTS INCLUDING EQUIPMENT IN THE GLOBAL FREIGHT MANAGEMENT (GFM) SPOT BID MODULE.  IF INACCURATE INFORMATION IS SUBMITTED, IT WILL RESULT IN RESTARTING THE SPOT BID PROCESS.</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D.  SPECIALIZED EQUIPMENT.  SHIP PROPELLERS AND PROPULSION SHAFTS REQUIRE THE USE OF SPECIALIZED TRAILERS FOR TRANSPORTATION. EQUIPMENT REQUIREMENTS FOR THESE ITEMS IS FOUND IN MIL-DTL-2845E AND MUST BE UTILIZED IN ALL CASES.  EXCEPTIONS TO THESE REQUIREMENTS MUST BE APPROVED BY NAVSEA HQ PRIOR TO THE MOVE.  T.O.S MUST SPECIFY THE SPECIAL EQUIPMENT REQUIREMENTS IN ALL SPOT BIDS.</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20"/>
        <w:rPr>
          <w:rFonts w:ascii="Arial" w:hAnsi="Arial" w:cs="Arial"/>
        </w:rPr>
      </w:pPr>
      <w:r>
        <w:rPr>
          <w:rFonts w:cs="Arial" w:ascii="Arial" w:hAnsi="Arial"/>
        </w:rPr>
        <w:t>E.  STATE ROAD-USE PERMITS.  PER REF C, CHAPTER 202, PARA O., DO NOT RELEASE OVERSIZE-OVERWEIGHT MATERIAL FOR SHIPMENT, UNLESS THE CARRIER PRESENTS YOU WITH A WRITTEN STATEMENT THAT THE CARRIER HAS THE REQUIRED STATE ROAD-USE PERMITS.  NOTIFY THE MTMC OPERATIONS CENTER (FT EUSTIS) FOR APPROPRIATE ACTION IF THE CARRIER HAS FAILED TO OBTAIN THE NECESSARY ROAD-USE PERMITS.  ALSO, ADVISE THE APPROPRIATE MAJOR CLAIMANT TRANSPORTATION OFFICER OR NAVTRANS AND REQUEST THEIR ASSISTANCE TO WORK WITH THE MTMC OPS CENTER.</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20"/>
        <w:rPr>
          <w:rFonts w:ascii="Arial" w:hAnsi="Arial" w:cs="Arial"/>
        </w:rPr>
      </w:pPr>
      <w:r>
        <w:rPr>
          <w:rFonts w:cs="Arial" w:ascii="Arial" w:hAnsi="Arial"/>
        </w:rPr>
        <w:t xml:space="preserve">F.  LOADING OF GOVERNMENT FREIGHT ON CARRIER EQUIPMENT.  ENSURE THAT FREIGHT IS PROPERLY LOADED, STOWED, AND SECURED ON CARRIER'S EQUIPMENT PROMPTLY, TO AVOID HIGH DETENTION COSTS FOR NOT RELEASING CARRIER'S EQUIPMENT WITHIN THE ALLOCATED CARRIER'S EQUIPMENT "FREE TIME," AND DO NOT NEEDLESSLY DETAIN THE CARRIER AND THE CARRIER'S EQUIPMENT.  THE NAVY'S POLICY REQUIRES CARRIER EQUIPMENT DETENTION CHARGES TO BE BILLED TO AND PAID BY THE ACTIVITY RESPONSIBLE FOR DETAINING THE CARRIER'S EQUIPMENT IN EXCESS OF REF B'S "FREE TIME" RULE.  FURTHER, DETENTION RATES-CHARGES FOR SPECIALIZED-HEAVY HAULER EQUIPMENT ARE SIGNIFICANTLY HIGHER THAN DETENTION RATES FOR GOVERNMENT FREIGHT MOVING VIA A CARRIER'S STANDARD TRUCKING EQUIPMENT.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G.  COMPLY WITH THE DIRECTORY OF HIGHWAY PERMIT OFFICIALS (REF D). CONTACT THE MTMC OPS CENTER TO ISSUE A LETTER OF "CERTIFICATION OF HIGHWAY MOVEMENT AS ESSENTIAL TO NATIONAL DEFENSE" TO STATE OFFICIALS FOR SHORT FUSE OVERSIZE-OVERWEIGHT SHIPMENTS.  COORDINATE AS NEEDED WITH THE APPROPRIATE MAJOR CLAIMANT TRANSPORTATION OFFICER OR NAVTRANS. </w:t>
      </w:r>
    </w:p>
    <w:p>
      <w:pPr>
        <w:pStyle w:val="Normal"/>
        <w:autoSpaceDE w:val="false"/>
        <w:ind w:firstLine="720"/>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 xml:space="preserve">H.  PROBLEMS.  REFER PROBLEMS REGARDING STATE PERMIT APPROVAL OR CERTIFICATION OF OVERSIZE-OVERWEIGHT SHIPMENTS AS ESSENTIAL TO NATIONAL DEFENSE TO THE MTMC OPS CENTER, 1-800-524-0331.  IF STEPS A THROUGH G AND REFS A THROUGH D ARE FOLLOWED, STATE PERMIT PROBLEMS WILL BE MINIMIZED OR WILL NOT OCCUR. </w:t>
      </w:r>
    </w:p>
    <w:p>
      <w:pPr>
        <w:pStyle w:val="Normal"/>
        <w:autoSpaceDE w:val="false"/>
        <w:ind w:firstLine="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REQUEST YOUR ASSISTANCE AND COOPERATION IN FOLLOWING THE ABOVE PROCEDURES FOR ALL GOVERNMENT OVERSIZE-OVERWEIGHT FREIGHT MOVING VIA COMMERCIAL INLAND, AMC AIRLIFT, AND MTMC-MSC OCEAN TRANSPORTATION TO ENSURE THESE HIGH PRIORITY AND VITAL SHIPMENTS REACH THEIR DESTINATIONS SAFELY AND MEET RDDS.//</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20:40:00Z</dcterms:created>
  <dc:creator>Paul R. Moore</dc:creator>
  <dc:description/>
  <dc:language>en-US</dc:language>
  <cp:lastModifiedBy>Charles Guedel</cp:lastModifiedBy>
  <dcterms:modified xsi:type="dcterms:W3CDTF">2003-07-07T20:40:00Z</dcterms:modified>
  <cp:revision>2</cp:revision>
  <dc:subject/>
  <dc:title>R 231700Z JAN 03 COMNAVSUPSYSCOM DET NORFOLK 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558551</vt:r8>
  </property>
  <property fmtid="{D5CDD505-2E9C-101B-9397-08002B2CF9AE}" pid="3" name="_AuthorEmail">
    <vt:lpwstr>MoorePR@NAVSEA.NAVY.MIL</vt:lpwstr>
  </property>
  <property fmtid="{D5CDD505-2E9C-101B-9397-08002B2CF9AE}" pid="4" name="_AuthorEmailDisplayName">
    <vt:lpwstr>Moore Paul R NSSC</vt:lpwstr>
  </property>
  <property fmtid="{D5CDD505-2E9C-101B-9397-08002B2CF9AE}" pid="5" name="_EmailSubject">
    <vt:lpwstr>Transportation Message</vt:lpwstr>
  </property>
  <property fmtid="{D5CDD505-2E9C-101B-9397-08002B2CF9AE}" pid="6" name="_ReviewingToolsShownOnce">
    <vt:lpwstr/>
  </property>
</Properties>
</file>