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 xml:space="preserve">User Name: 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O Name:</w:t>
        <w:tab/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MO DoDAAC:</w:t>
        <w:tab/>
        <w:t xml:space="preserve">________ </w:t>
      </w:r>
      <w:r>
        <w:rPr>
          <w:rFonts w:cs="Arial" w:ascii="Arial" w:hAnsi="Arial"/>
          <w:b/>
          <w:i/>
          <w:sz w:val="20"/>
          <w:szCs w:val="20"/>
        </w:rPr>
        <w:t>(e.g. S2404A)</w:t>
      </w:r>
      <w:r>
        <w:rPr>
          <w:rFonts w:cs="Arial" w:ascii="Arial" w:hAnsi="Arial"/>
          <w:b/>
        </w:rPr>
        <w:t xml:space="preserve">   ACO Code: _____ </w:t>
      </w:r>
      <w:r>
        <w:rPr>
          <w:rFonts w:cs="Arial" w:ascii="Arial" w:hAnsi="Arial"/>
          <w:b/>
          <w:i/>
          <w:sz w:val="20"/>
          <w:szCs w:val="20"/>
        </w:rPr>
        <w:t>(e.g. KM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CAS 2-Digit Org Code:  _____ </w:t>
      </w:r>
      <w:r>
        <w:rPr>
          <w:rFonts w:cs="Arial" w:ascii="Arial" w:hAnsi="Arial"/>
          <w:b/>
          <w:i/>
          <w:sz w:val="20"/>
          <w:szCs w:val="20"/>
        </w:rPr>
        <w:t>(e.g. WV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Lead-User Name:  </w:t>
        <w:tab/>
        <w:t>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te of Training:  </w:t>
        <w:tab/>
        <w:t>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This document 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>may</w:t>
      </w:r>
      <w:r>
        <w:rPr>
          <w:rFonts w:cs="Arial" w:ascii="Arial" w:hAnsi="Arial"/>
          <w:b/>
          <w:i/>
          <w:color w:val="FF0000"/>
          <w:sz w:val="20"/>
          <w:szCs w:val="20"/>
        </w:rPr>
        <w:t xml:space="preserve"> be presented to your immediate supervisor or 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MDO Lead User as evidence of completion of MDO User Training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ser Training Objectiv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1 - General MDO Information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>Understand that all DCMA-issued modifications and delivery orders must be created using MDO, except where and exception/exemption exist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nderstand that MDO is a web-based application with SDW/MOCAS as the source of data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nderstand how permissions for user roles are authorized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uccessfully log into eTool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uccessfully launch the MDO eTool.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</w:rPr>
        <w:t xml:space="preserve">Understand that the MDO database is a </w:t>
      </w:r>
      <w:r>
        <w:rPr>
          <w:rFonts w:cs="Arial" w:ascii="Arial" w:hAnsi="Arial"/>
          <w:b/>
          <w:i/>
          <w:u w:val="single"/>
        </w:rPr>
        <w:t>LIVE</w:t>
      </w:r>
      <w:r>
        <w:rPr>
          <w:rFonts w:cs="Arial" w:ascii="Arial" w:hAnsi="Arial"/>
        </w:rPr>
        <w:t xml:space="preserve"> database - not a </w:t>
      </w:r>
      <w:r>
        <w:rPr>
          <w:rFonts w:cs="Arial" w:ascii="Arial" w:hAnsi="Arial"/>
          <w:b/>
          <w:i/>
          <w:u w:val="single"/>
        </w:rPr>
        <w:t>TRAINING</w:t>
      </w:r>
      <w:r>
        <w:rPr>
          <w:rFonts w:cs="Arial" w:ascii="Arial" w:hAnsi="Arial"/>
        </w:rPr>
        <w:t xml:space="preserve"> database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nderstand the MDO Home Page screen layout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Understand MDO navigation icons and links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uccessfully exit the MDO eTool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</w:rPr>
      </w:pPr>
      <w:r>
        <w:rPr>
          <w:rFonts w:cs="Arial" w:ascii="Arial" w:hAnsi="Arial"/>
        </w:rPr>
        <w:t>Successfully locate the MDO Training/Help Information websi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Exercise 2 - Issue a Modification in MD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iew MDO Video - Issuing a Delivery Extension Modifica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iew MDO Video - Issuing a Definitization Modificatio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Launch the MDO eTool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nderstand the MDO Search featur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earch for contract being modified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Understand Browse Query Results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uccessfully generate a bilateral modification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Understand View My-Work screen.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</w:rPr>
        <w:t>Successfully view a modification from my-work scree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uccessfully make changes following a Use-Cas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View document in PDF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Exit the MDO eT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3 - Issue a Delivery Order in MDO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iew MDO Video - Issuing a Delivery Order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Launch the MDO eTool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earch for the basic instrument against which a delivery order is being issued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nderstand Browse Query Results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uccessfully generate a delivery order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Understand My-Work screen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uccessfully view a delivery order from my-work screen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Successfully create a delivery order following the Issue Delivery Order Use-Case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iew document in PDF.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Exit the MDO eToo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4 - CA User Role and Related Actions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nderstand CA Role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Understand how to view changes (summary of changes)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Understand how to view PDF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Understand how to transfer an individual document to another CA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Understand how to recall a transferred document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Understand how to submit a document to ACO for signature/release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Understand how to recall a document submitted for signature/release.</w:t>
      </w:r>
    </w:p>
    <w:p>
      <w:pPr>
        <w:pStyle w:val="Normal"/>
        <w:numPr>
          <w:ilvl w:val="0"/>
          <w:numId w:val="19"/>
        </w:numPr>
        <w:rPr/>
      </w:pPr>
      <w:r>
        <w:rPr>
          <w:rFonts w:cs="Arial" w:ascii="Arial" w:hAnsi="Arial"/>
        </w:rPr>
        <w:t>Understand how to correct or make changes to a recalled document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Resubmit document requiring bilateral signature to ACO for signature/release.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</w:rPr>
      </w:pPr>
      <w:r>
        <w:rPr>
          <w:rFonts w:cs="Arial" w:ascii="Arial" w:hAnsi="Arial"/>
        </w:rPr>
        <w:t>Understand how to respond to rejected MDO docu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5 - ACO User Role and Related Actions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nderstand ACO Rol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Review My-Work scree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iew an MDO modification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View PDF (focus on signature blocks)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nderstand how to email PDF (attach PDF to MS-Outlook) for bilateral action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nderstand how to print hard-copy for ACO signature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nderstand how to transfer an individual document to another ACO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nderstand how to reject and comment on an MDO documen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nderstand how to recall an MDO documen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nderstand how to sign/release an MDO document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nderstand how to cancel MDO documents.</w:t>
      </w:r>
    </w:p>
    <w:p>
      <w:pPr>
        <w:pStyle w:val="Normal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Understand the routing process to EDI (MOCAS) and ED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6 - MDO Report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nderstand importance of Reveal report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nderstand how to access MDO eTool Reports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nderstand how to access MDO eTool Cube.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 w:ascii="Arial" w:hAnsi="Arial"/>
        </w:rPr>
        <w:t>Understand how to obtain access to Reveal websit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nderstand how to log into Reveal website.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</w:rPr>
      </w:pPr>
      <w:r>
        <w:rPr>
          <w:rFonts w:cs="Arial" w:ascii="Arial" w:hAnsi="Arial"/>
        </w:rPr>
        <w:t>Understand how to read Reveal reports for accepted and rejected transa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7 - MDO Exceptions/Exemptions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Understand list of exceptions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Understand list of exemptions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Understand when manual input of MDO documents into MOCAS is required.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Understand alternate tools available for ACO/CA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8 - MDO Training Issues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Understand important issues related to MDO eTool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Understand MDO eTool flexibilities and User responsibilities.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</w:rPr>
      </w:pPr>
      <w:r>
        <w:rPr>
          <w:rFonts w:cs="Arial" w:ascii="Arial" w:hAnsi="Arial"/>
        </w:rPr>
        <w:t>Understand consequences of erroneous MDO selecti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9 - Other MDO Informatio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nderstand the benefits of using MDO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nderstand future changes/update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nderstand how to report problem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</w:rPr>
      </w:pPr>
      <w:r>
        <w:rPr>
          <w:rFonts w:cs="Arial" w:ascii="Arial" w:hAnsi="Arial"/>
        </w:rPr>
        <w:t>Understand role of the MDO Lead Us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se 10 - User Training Survey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mplete training survey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nderstand that a MDO training “certificate of completion” will not be issued - but the User Training Objectives Checklist may be provided to supervisors as evidence of completion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 xml:space="preserve">Understand that after completing the training - users should </w:t>
      </w:r>
      <w:r>
        <w:rPr>
          <w:rFonts w:cs="Arial" w:ascii="Arial" w:hAnsi="Arial"/>
          <w:b/>
          <w:i/>
          <w:u w:val="single"/>
        </w:rPr>
        <w:t>immediately</w:t>
      </w:r>
      <w:r>
        <w:rPr>
          <w:rFonts w:cs="Arial" w:ascii="Arial" w:hAnsi="Arial"/>
        </w:rPr>
        <w:t xml:space="preserve"> begin issuing modifications and delivery orders in MDO.</w:t>
        <w:br/>
      </w:r>
      <w:r>
        <w:br w:type="page"/>
      </w:r>
    </w:p>
    <w:p>
      <w:pPr>
        <w:pStyle w:val="Normal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sz w:val="18"/>
                <w:szCs w:val="18"/>
                <w:u w:val="single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  <w:u w:val="single"/>
              </w:rPr>
              <w:t>Helpful Tips</w:t>
            </w:r>
            <w:r>
              <w:rPr>
                <w:rFonts w:cs="Arial" w:ascii="Arial Narrow" w:hAnsi="Arial Narrow"/>
                <w:i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 Narrow" w:hAnsi="Arial Narrow" w:cs="Arial"/>
                <w:i/>
                <w:i/>
              </w:rPr>
            </w:pPr>
            <w:r>
              <w:rPr>
                <w:rFonts w:cs="Arial" w:ascii="Arial Narrow" w:hAnsi="Arial Narrow"/>
                <w:i/>
              </w:rPr>
              <w:t>To navigate through the On-Line MDO User Manual quickly, it is recommended that users either utilize the links in the Table of Content or use the “Find” shortcut.  Click CTRL F; a “Find and Replace” text box will open; Click on the “GoTo” tab; Enter the page number; Click “Next”; Close the “Find and Replace” text box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 Narrow" w:hAnsi="Arial Narrow"/>
                <w:i/>
              </w:rPr>
              <w:t>If users prefer to print a hard copy of the MDO User Manual, it is recommended that only pages 1-137 be printed.  The MOCAS error remarks represent pages 134-183 and may be viewed on-line instead of in hard copy.</w:t>
            </w:r>
          </w:p>
          <w:p>
            <w:pPr>
              <w:pStyle w:val="Normal"/>
              <w:tabs>
                <w:tab w:val="clear" w:pos="720"/>
                <w:tab w:val="left" w:pos="8610" w:leader="none"/>
              </w:tabs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6"/>
        <w:gridCol w:w="5074"/>
        <w:gridCol w:w="2880"/>
      </w:tblGrid>
      <w:tr>
        <w:trPr>
          <w:tblHeader w:val="true"/>
        </w:trPr>
        <w:tc>
          <w:tcPr>
            <w:tcW w:w="1154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Check Upon Successful </w:t>
            </w:r>
            <w:r>
              <w:rPr>
                <w:rFonts w:cs="Arial" w:ascii="Arial" w:hAnsi="Arial"/>
                <w:b/>
                <w:i/>
                <w:sz w:val="16"/>
                <w:szCs w:val="16"/>
                <w:u w:val="single"/>
              </w:rPr>
              <w:t>Completion</w:t>
            </w:r>
          </w:p>
        </w:tc>
        <w:tc>
          <w:tcPr>
            <w:tcW w:w="50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Instruction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inted Page Nu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Reference</w:t>
            </w:r>
          </w:p>
        </w:tc>
      </w:tr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xercise 1 - General MDO Information: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Understand that all DCMA-issued modifications and delivery orders must be created using MDO, except where an exception/exemption exists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 User Manual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DCMA Instruction/Guidebo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1 - Introduction (page 10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CMA Instruction/Guidebook for Contract Modifications.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9075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25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MDO is a web-based application, pulling data from SDW/MOCAS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User Man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2 - System Overview (page 11).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81915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6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permissions for user roles.  Read User Manual, noting --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roles are established via IWAM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 role linked to CAFU eTool authorization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nly </w:t>
            </w:r>
            <w:r>
              <w:rPr>
                <w:rFonts w:cs="Arial" w:ascii="Arial" w:hAnsi="Arial"/>
                <w:i/>
                <w:u w:val="single"/>
              </w:rPr>
              <w:t>warranted</w:t>
            </w:r>
            <w:r>
              <w:rPr>
                <w:rFonts w:cs="Arial" w:ascii="Arial" w:hAnsi="Arial"/>
              </w:rPr>
              <w:t xml:space="preserve"> contracting officers may sign/release MDO docume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4 - User Roles (page 12).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0345</wp:posOffset>
                      </wp:positionH>
                      <wp:positionV relativeFrom="paragraph">
                        <wp:posOffset>43180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35pt;margin-top:3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ly log into eTools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 is suggested that New Users view video - “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Introduction to eTools</w:t>
              </w:r>
            </w:hyperlink>
            <w:r>
              <w:rPr>
                <w:rFonts w:cs="Arial" w:ascii="Arial" w:hAnsi="Arial"/>
              </w:rPr>
              <w:t xml:space="preserve">”.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to DCMA homepage and click on eTools link (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http://etools.dcma.mil/</w:t>
              </w:r>
            </w:hyperlink>
            <w:r>
              <w:rPr>
                <w:rFonts w:cs="Arial" w:ascii="Arial" w:hAnsi="Arial"/>
              </w:rPr>
              <w:t>)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in User ID (DCMA network ID)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in User Password (DCMA network ID Password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ideo available at the MDO Training/Help, How-To, web page (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http://home.dcma.mil/CBT/MDO/how2use.htm</w:t>
              </w:r>
            </w:hyperlink>
            <w:r>
              <w:rPr>
                <w:rFonts w:cs="Arial" w:ascii="Arial" w:hAnsi="Arial"/>
              </w:rPr>
              <w:t>)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DO User Manual, Paragraph 3 - System Sign-In (page 12) and Paragraph 14.1 - Access Procedures (page 28).  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155</wp:posOffset>
                      </wp:positionH>
                      <wp:positionV relativeFrom="paragraph">
                        <wp:posOffset>33020</wp:posOffset>
                      </wp:positionV>
                      <wp:extent cx="114300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65pt;margin-top:2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Successfully launch the MDO eTool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e and click on the MDO eTool icon.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cs="Arial" w:ascii="Arial" w:hAnsi="Arial"/>
              </w:rPr>
              <w:t xml:space="preserve">Understand that Users are logged into the </w:t>
            </w:r>
            <w:r>
              <w:rPr>
                <w:rFonts w:cs="Arial" w:ascii="Arial" w:hAnsi="Arial"/>
                <w:i/>
                <w:u w:val="single"/>
              </w:rPr>
              <w:t>LIVE</w:t>
            </w:r>
            <w:r>
              <w:rPr>
                <w:rFonts w:cs="Arial" w:ascii="Arial" w:hAnsi="Arial"/>
              </w:rPr>
              <w:t xml:space="preserve"> databas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14.1.2 - MDO Icon (page 28).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MDO Home Page Screen layout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User Manual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cs="Arial" w:ascii="Arial" w:hAnsi="Arial"/>
              </w:rPr>
              <w:t xml:space="preserve">Click on “Home”; review the functions in the User Manual </w:t>
            </w:r>
            <w:r>
              <w:rPr>
                <w:rFonts w:cs="Arial" w:ascii="Arial" w:hAnsi="Arial"/>
                <w:i/>
              </w:rPr>
              <w:t>(do not search for a contract at this point in training)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ck on “My Work”; review the functions in the User Manual;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the Delivery Orders tab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ck on “Reports” (may take some time to launch); review User Manual </w:t>
            </w:r>
            <w:r>
              <w:rPr>
                <w:rFonts w:cs="Arial" w:ascii="Arial" w:hAnsi="Arial"/>
                <w:i/>
              </w:rPr>
              <w:t>(do not open any reports at this point in training)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return to application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Mod and Delivery Order Home Page (page 29); View My Work Page (page 36); Paragraph 19.1. - eTool MDO Reports (page 111)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3937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75pt;margin-top:3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MDO navigation icons/links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User Manual</w:t>
            </w:r>
          </w:p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rFonts w:cs="Arial" w:ascii="Arial" w:hAnsi="Arial"/>
              </w:rPr>
              <w:t>From “Home” locate links for --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lp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My-Work” and locate links for --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nsfer My Work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arch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resh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Home” lin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5 - General Navigation (page 13); Paragraph 8 - Screen Layout (page 15); and Paragraph 14.2 - How to Navigate Through the System (page 28).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Successfully exit MDO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ad User Manual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the Exit live-link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“YES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14.3 - Exiting the Application (page 28).</w:t>
            </w:r>
          </w:p>
        </w:tc>
      </w:tr>
      <w:tr>
        <w:trPr/>
        <w:tc>
          <w:tcPr>
            <w:tcW w:w="100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fully locate the MDO Training/Help Information. 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the Training/Help link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any of the icons.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ck on the letter “M” 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the MDO Icon link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Resources” link and view on-line material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s Manual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Training Issues Document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Training PowerPoint Presentation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Video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</w:rPr>
              <w:t>Note:  Users may download any of the MDO training material to their computer hard driv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the browser window and return to the eTool Home Page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Applications” lin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eTool Training/Help, Resources web page (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http://home.dcma.mil/CBT/MDO/resources.htm</w:t>
              </w:r>
            </w:hyperlink>
            <w:r>
              <w:rPr>
                <w:rFonts w:cs="Arial" w:ascii="Arial" w:hAnsi="Arial"/>
              </w:rPr>
              <w:t xml:space="preserve"> and </w:t>
            </w:r>
            <w:hyperlink r:id="rId6">
              <w:r>
                <w:rPr>
                  <w:rStyle w:val="InternetLink"/>
                  <w:rFonts w:cs="Arial" w:ascii="Arial" w:hAnsi="Arial"/>
                </w:rPr>
                <w:t>http://home.dcma.mil/CBT/MDO/how2use.htm</w:t>
              </w:r>
            </w:hyperlink>
            <w:r>
              <w:rPr>
                <w:rFonts w:cs="Arial" w:ascii="Arial" w:hAnsi="Arial"/>
              </w:rPr>
              <w:t>)</w:t>
            </w:r>
          </w:p>
        </w:tc>
      </w:tr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Exercise 2 - Issue a Modification in MDO: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413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5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w MDO Videos -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to MDO Training/Help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rFonts w:cs="Arial" w:ascii="Arial" w:hAnsi="Arial"/>
              </w:rPr>
              <w:t xml:space="preserve">View “Issuing a Delivery Extension Modification” 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rFonts w:cs="Arial" w:ascii="Arial" w:hAnsi="Arial"/>
              </w:rPr>
              <w:t>View “Issuing a Definitization Modification”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rFonts w:cs="Arial" w:ascii="Arial" w:hAnsi="Arial"/>
              </w:rPr>
              <w:t xml:space="preserve">Return to eTool Home Page 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Applications” lin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DO Videos - eTool Training/Help for MDO, How To web page. </w:t>
            </w:r>
            <w:hyperlink r:id="rId7">
              <w:r>
                <w:rPr>
                  <w:rStyle w:val="InternetLink"/>
                  <w:rFonts w:cs="Arial" w:ascii="Arial" w:hAnsi="Arial"/>
                </w:rPr>
                <w:t>http://home.dcma.mil/CBT/MDO/how2use.htm</w:t>
              </w:r>
            </w:hyperlink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ch MDO eToo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14.1.2 (page 28)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89535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85pt;margin-top:7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the MDO Search feature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User Manual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rch for a contract to be modified.  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Search for Contracts to Generate Mod” link.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ter Users “Admin By DoDAAC” 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Query - view the results.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search” link.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te DoDAAC and enter a contract number from users’ assigned workload.  </w:t>
            </w:r>
            <w:r>
              <w:rPr>
                <w:rFonts w:cs="Arial" w:ascii="Arial" w:hAnsi="Arial"/>
                <w:i/>
                <w:sz w:val="20"/>
                <w:szCs w:val="20"/>
              </w:rPr>
              <w:t>(if user cannot remember assigned contract number -- then proceed to next step)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ck Query - view the results. 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ck on “search” link. 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lete “Contract Number” and enter users MOCAS  “ACO Code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ge 29-31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11125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4pt;margin-top:8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Browse Query Results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User Manual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column heading titled “Contract Number” - column will sort in ascending order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 (page 32-33)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7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uccessfully generate a bilateral modification.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User Manual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Create” link for one of the contracts from the Browse Query Results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Create Mod Page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 how mod number is automatically populated based on MOCAS system information. 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mod numbering requirements (2-digit vs 6-digit; all CAPS, etc.)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each non-editable field.</w:t>
            </w:r>
          </w:p>
          <w:p>
            <w:pPr>
              <w:pStyle w:val="Normal"/>
              <w:numPr>
                <w:ilvl w:val="2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functions of “Generate,” “Reset,” and “Cancel.”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“bilateral” as Kind of Mod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“Generate” button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 Contract Mod Created Confirmation Page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Go to My Work” lin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ge 33-36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Training Issues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0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rFonts w:cs="Arial" w:ascii="Arial" w:hAnsi="Arial"/>
              </w:rPr>
              <w:t>Understand “View My-Work screen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User Manual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“Last Action,” “Status,” and “Assigned To/From” information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“View” link to navigate to the Manage Mod Pag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9.1.1.2.5 - 9.1.1.2.7 (page 18 and 36-37)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3175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.5pt;margin-top:2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Actions Tab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user role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 - Cancel Mod, Release Mod, and Reject Mod.</w:t>
            </w:r>
          </w:p>
          <w:p>
            <w:pPr>
              <w:pStyle w:val="Normal"/>
              <w:numPr>
                <w:ilvl w:val="2"/>
                <w:numId w:val="1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 - Cancel Mod, and Submit to ACO for Approv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4 - User Roles (page 12); Paragraph 8.1.2 - Header (page 15); and Manage Mod Page - Action Tab (page 38)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ly modify the contract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User Manual</w:t>
            </w:r>
          </w:p>
          <w:p>
            <w:pPr>
              <w:pStyle w:val="Normal"/>
              <w:numPr>
                <w:ilvl w:val="1"/>
                <w:numId w:val="16"/>
              </w:numPr>
              <w:rPr/>
            </w:pPr>
            <w:r>
              <w:rPr>
                <w:rFonts w:cs="Arial" w:ascii="Arial" w:hAnsi="Arial"/>
              </w:rPr>
              <w:t>Select and follow use-case instructions to issue a modification (up to point of submitting to ACO for approval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20 (pages 119-127 (see pages 37-76 for detailed screen information)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827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 the modification in PDF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Manage Mod Page, click on “view as PDF” lin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ge 79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748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 the MDO eTo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14.3 - Exiting the Application (page 28).</w:t>
            </w:r>
          </w:p>
        </w:tc>
      </w:tr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Exercise 3 - Issue a Delivery Order in MDO: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 MDO Video -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to MDO Training/Help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w “Issuing a Delivery Order” 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turn to eTool Home Page  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Arial" w:ascii="Arial" w:hAnsi="Arial"/>
              </w:rPr>
              <w:t xml:space="preserve">Click on “Applications” link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DO Videos - eTool Training/Help for MDO, How To web page. </w:t>
            </w:r>
            <w:hyperlink r:id="rId8">
              <w:r>
                <w:rPr>
                  <w:rStyle w:val="InternetLink"/>
                  <w:rFonts w:cs="Arial" w:ascii="Arial" w:hAnsi="Arial"/>
                </w:rPr>
                <w:t>http://home.dcma.mil/CBT/MDO/how2use.htm</w:t>
              </w:r>
            </w:hyperlink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ch MDO eToo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14.1.2. (page 28)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8425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7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arch for a basic instrument (BOA, BPA, or IDC). 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Search for Contracts to Generate Delivery Order” link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er a basic instrument number and click “Query”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Browse Query Results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the Delivery Order Search Page, click “Create”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/verify delivery order number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ly generate a delivery order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“Generate” button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the “Delivery Order Created Confirmation Page”, click “Go to My Work” link.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that the user is viewing the Delivery Order tab assigned work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ge 83-88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cs="Arial" w:ascii="Arial" w:hAnsi="Arial"/>
              </w:rPr>
              <w:t>Understand information presented at my-work screen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view” link to navigate to the Manage Delivery Order Pag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ge 88-89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ccessfully issue a delivery order</w:t>
            </w:r>
          </w:p>
          <w:p>
            <w:pPr>
              <w:pStyle w:val="Normal"/>
              <w:numPr>
                <w:ilvl w:val="1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User Manual</w:t>
            </w:r>
          </w:p>
          <w:p>
            <w:pPr>
              <w:pStyle w:val="Normal"/>
              <w:numPr>
                <w:ilvl w:val="1"/>
                <w:numId w:val="11"/>
              </w:numPr>
              <w:rPr/>
            </w:pPr>
            <w:r>
              <w:rPr>
                <w:rFonts w:cs="Arial" w:ascii="Arial" w:hAnsi="Arial"/>
              </w:rPr>
              <w:t>Follow use-case instructions (up to point of submitting to ACO for approval)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20, Use Cases, page 129-130 (see pages 79-106 for detailed screen information)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827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0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 the delivery order in PDF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Manage Mod Page, click on “view as PDF” link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windo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ge 79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5748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2.4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 the MDO eTo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14.3 - Exiting the Application (page 28).</w:t>
            </w:r>
          </w:p>
        </w:tc>
      </w:tr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Exercise 4 - Understand CA User Role and Related </w:t>
            </w: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 xml:space="preserve">Actions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COs should review this exercise to understand CA actions.  CO actions are discussed in Exercise 5 below)</w:t>
            </w:r>
            <w:r>
              <w:rPr>
                <w:rFonts w:cs="Arial" w:ascii="Arial" w:hAnsi="Arial"/>
                <w:b/>
                <w:color w:val="0000FF"/>
              </w:rPr>
              <w:t>: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5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 CAs may generate MDO documents and submit them to the ACO for signature/release -- but only </w:t>
            </w:r>
            <w:r>
              <w:rPr>
                <w:rFonts w:cs="Arial" w:ascii="Arial" w:hAnsi="Arial"/>
                <w:i/>
              </w:rPr>
              <w:t>warranted</w:t>
            </w:r>
            <w:r>
              <w:rPr>
                <w:rFonts w:cs="Arial" w:ascii="Arial" w:hAnsi="Arial"/>
              </w:rPr>
              <w:t xml:space="preserve"> contracting officers may sign and release MDO documen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ch MDO eToo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to “My Work”, Contract Modifications tab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 a modific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view changes” lin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how to “undo” change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contract number li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4.2. (page 9); Paragraph 15, Manage Mod Page, View Changes function (page 36); Paragraph 17.1. (page 72); and Paragraph 18, Manage Delivery Order Page, View Changes function (page 87)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Understand how to view PDF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</w:rPr>
              <w:t>Click on “view as PDF” link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 PDF documen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signature block -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teral vs unilateral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ing Officer nam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PDF windo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My-Work” li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15, Manage Mod Page,  View as PDF function (page 38); Paragraph 17.4 - View PDF (page 79-81); and Paragraph 18, Manage Delivery Order Page, View as PDF function (page 91)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how to transfer MDO workloa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User Manual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Transfer My Work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 modification to transfer by clicking on the box next to the contract number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in a DCMA CA email addres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“Transfer Work” butto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Go To My Work” lin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action changed to “recall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9.1.1.3 (page 18-19)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how to recall MDO workloa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User Manual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recall” action and navigate to Manage Mod Pa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ck on “My-Work link.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action changed to “view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9.1.1.3 (page 78)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461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4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how to submit MDO documents (modification or delivery order) to CO for approval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</w:rPr>
              <w:t>Click on “view” link for a bilateral modific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Submit to ACO for approval” lin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in DCMA CO email addres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“Send to ACO” button and navigate to View My Workload Pa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action changed to “recall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17.2 (page 77-78)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1910</wp:posOffset>
                      </wp:positionV>
                      <wp:extent cx="114300" cy="1143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ll the MDO document. (follow previous instruction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bove reference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2860</wp:posOffset>
                      </wp:positionV>
                      <wp:extent cx="114300" cy="1143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1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Understand how to view a rejected MDO document CO rejection reas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17.6, 17.7 and 17.8 (page 81-82)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0010</wp:posOffset>
                      </wp:positionV>
                      <wp:extent cx="114300" cy="1143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6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ubmit MDO document to CO for approva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bove reference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pt;margin-top: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 MDO eToo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14.3 - Exiting the Application (page 28).</w:t>
            </w:r>
          </w:p>
        </w:tc>
      </w:tr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 xml:space="preserve">Exercise 5 - Understand ACO User Role and Related Actions </w:t>
            </w:r>
            <w:r>
              <w:rPr>
                <w:rFonts w:cs="Arial" w:ascii="Arial" w:hAnsi="Arial"/>
                <w:i/>
                <w:color w:val="0000FF"/>
                <w:sz w:val="20"/>
                <w:szCs w:val="20"/>
              </w:rPr>
              <w:t>(CAs should review this exercise to understand ACO actions.  CA actions are discussed in Exercise 4 above)</w:t>
            </w:r>
            <w:r>
              <w:rPr>
                <w:rFonts w:cs="Arial" w:ascii="Arial" w:hAnsi="Arial"/>
                <w:b/>
                <w:color w:val="0000FF"/>
              </w:rPr>
              <w:t>: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63500</wp:posOffset>
                      </wp:positionV>
                      <wp:extent cx="114300" cy="1143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5pt;margin-top: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Understand that </w:t>
            </w:r>
            <w:r>
              <w:rPr>
                <w:rFonts w:cs="Arial" w:ascii="Arial" w:hAnsi="Arial"/>
                <w:i/>
              </w:rPr>
              <w:t>warranted</w:t>
            </w:r>
            <w:r>
              <w:rPr>
                <w:rFonts w:cs="Arial" w:ascii="Arial" w:hAnsi="Arial"/>
              </w:rPr>
              <w:t xml:space="preserve"> contracting officers may sign and release MDO documents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3368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4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ch MDO eTool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to “My Work”, Contract Modifications tab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 a modification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view changes” lin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how to “undo” change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contract number li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4.2. (page 9); Paragraph 15, Manage Mod Page, View Changes function (page 36); Paragraph 17.1. (page 72); and Paragraph 18, Manage Delivery Order Page, View Changes function (page 87)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how to view PDF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view as PDF” link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 PDF document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e signature block -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teral vs unilateral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acting Officer nam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15, Manage Mod Page,  View as PDF function (page 38); Paragraph 17.4 - View PDF (page 79-81); and Paragraph 18, Manage Delivery Order Page, View as PDF function (page 91)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149225</wp:posOffset>
                      </wp:positionV>
                      <wp:extent cx="114300" cy="114300"/>
                      <wp:effectExtent l="5080" t="508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5pt;margin-top:11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 how to email a bilateral action using MS-Outlook </w:t>
            </w:r>
            <w:r>
              <w:rPr>
                <w:rFonts w:cs="Arial" w:ascii="Arial" w:hAnsi="Arial"/>
                <w:i/>
              </w:rPr>
              <w:t>(note: MS-Outlook must be open before completing this step of the exercise)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om the PDF window, 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File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Send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Page By email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S-Outlook will automatically create a message with the PDF inserted as an attachment.  Type in the contractor’s email address and send.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to PDF window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17.2.2, page 78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how to print a hard-copy of MDO documents for CO signatur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om the PDF window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the Print Icon, or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File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Print</w:t>
            </w:r>
          </w:p>
          <w:p>
            <w:pPr>
              <w:pStyle w:val="Normal"/>
              <w:numPr>
                <w:ilvl w:val="2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K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PDF window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My-Work” lin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17.5, page 80-81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how to transfer MDO workloa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User Manual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Transfer My Work”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 a modification to transfer by clicking on the box next to the contract number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</w:rPr>
              <w:t>Type in a DCMA ACO email address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“Transfer Work” butto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Go To My Work” link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action changed to “recall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9.1.1.3 (page 18-19)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how to reject and provide comments for MDO documents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User Manual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</w:rPr>
              <w:t>Notice CA name in Assigned From column.  Click on “view” action and navigate to Manage Mod Pa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“Reject Mod” link and navigate to Reject Mod Pa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e in CA email address and rejection reason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Reject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ck on “My-Work link. 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Arial" w:ascii="Arial" w:hAnsi="Arial"/>
              </w:rPr>
              <w:t>Verify action changed to “recall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17.7 (page 81-82)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64770</wp:posOffset>
                      </wp:positionV>
                      <wp:extent cx="114300" cy="114300"/>
                      <wp:effectExtent l="5080" t="5080" r="508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5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how to recall MDO workload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User Manual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recall” action and navigate to Manage Mod Page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lick on “My-Work link.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ify action changed to “view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9.1.1.3 (page 78)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how to release MDO documents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User Manual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view” link and navigate to Manage Mod Page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Release Mod” action link</w:t>
            </w:r>
          </w:p>
          <w:p>
            <w:pPr>
              <w:pStyle w:val="Normal"/>
              <w:numPr>
                <w:ilvl w:val="1"/>
                <w:numId w:val="4"/>
              </w:numPr>
              <w:rPr/>
            </w:pPr>
            <w:r>
              <w:rPr>
                <w:rFonts w:cs="Arial" w:ascii="Arial" w:hAnsi="Arial"/>
              </w:rPr>
              <w:t>At confirmation screen, click “OK” to release or “Cancel” to cancel action.  (If modification was issued during training -- but is not legitimate, ACO should cancel the action.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17.9 (page 82)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how to cancel MDO documents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“My Work” screen, click on “view” actio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“Cancel Mod” action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 the Confirmation page, click the “cancel mod” button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ser will return to the View My Work Page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17.9 (page 82); Power-point training package (page 11)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40030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9pt;margin-top: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 MDO eTool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14.3 - Exiting the Application (page 28)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2550</wp:posOffset>
                      </wp:positionV>
                      <wp:extent cx="114300" cy="114300"/>
                      <wp:effectExtent l="5080" t="5080" r="508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4pt;margin-top:6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the Routing Process to EDI (MOCAS) and EDA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17.9 (page 82); Power-point training package (page 11).</w:t>
            </w:r>
          </w:p>
        </w:tc>
      </w:tr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Exercise 6 - MDO Reports: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the importance of reviewing MDO reports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User Manua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19.1 (page 111-118)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to MDO Training/Help Pag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How to Use” link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ew Video - “Cubes Video”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 Video - “Reports Video”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Training/Help Window and return to eTools Home Pag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Video - </w:t>
            </w:r>
            <w:hyperlink r:id="rId9">
              <w:r>
                <w:rPr>
                  <w:rStyle w:val="InternetLink"/>
                  <w:rFonts w:cs="Arial" w:ascii="Arial" w:hAnsi="Arial"/>
                  <w:lang w:val="es-ES"/>
                </w:rPr>
                <w:t>http://home.dcma.mil/CBT/MDO/how2use.htm</w:t>
              </w:r>
            </w:hyperlink>
            <w:r>
              <w:rPr>
                <w:rFonts w:cs="Arial" w:ascii="Arial" w:hAnsi="Arial"/>
              </w:rPr>
              <w:t>; MDO User Manual, Paragraph 19.1 (page 111-113)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4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how to access MDO eTool Reports.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nch MDO eToo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“Reports” link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 Report List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 xml:space="preserve">Video - </w:t>
            </w:r>
            <w:hyperlink r:id="rId10">
              <w:r>
                <w:rPr>
                  <w:rStyle w:val="InternetLink"/>
                  <w:rFonts w:cs="Arial" w:ascii="Arial" w:hAnsi="Arial"/>
                  <w:lang w:val="es-ES"/>
                </w:rPr>
                <w:t>http://home.dcma.mil/CBT/MDO/how2use.htm</w:t>
              </w:r>
            </w:hyperlink>
            <w:r>
              <w:rPr>
                <w:rFonts w:cs="Arial" w:ascii="Arial" w:hAnsi="Arial"/>
              </w:rPr>
              <w:t>; MDO User Manual, Paragraph 19.1 (page 111-113)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3815</wp:posOffset>
                      </wp:positionV>
                      <wp:extent cx="114300" cy="11430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4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Understand how to access MDO eTool Cube.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Cubes” link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ew Cube List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Exit link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Return to Application” link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it MDO eToo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MDO User Manual, Paragraph 19.2 (page 113)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how to obtain access to Reveal website</w:t>
            </w:r>
          </w:p>
          <w:p>
            <w:pPr>
              <w:pStyle w:val="Normal"/>
              <w:numPr>
                <w:ilvl w:val="1"/>
                <w:numId w:val="6"/>
              </w:numPr>
              <w:rPr/>
            </w:pPr>
            <w:r>
              <w:rPr>
                <w:rFonts w:cs="Arial" w:ascii="Arial" w:hAnsi="Arial"/>
              </w:rPr>
              <w:t xml:space="preserve">New users of Reveal reports should contact the DCMA Helpdesk and request a new account be established.  The helpdesk will need the new users’ 2-digit MOCAS organization code.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 how to log into the Reveal Reports Website.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User Manua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DCMAE Reveal</w:t>
              </w:r>
            </w:hyperlink>
            <w:r>
              <w:rPr>
                <w:rFonts w:cs="Arial" w:ascii="Arial" w:hAnsi="Arial"/>
              </w:rPr>
              <w:t xml:space="preserve"> (users for FC0MOCG and FC0MOCH)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DCMAW Reveal</w:t>
              </w:r>
            </w:hyperlink>
            <w:r>
              <w:rPr>
                <w:rFonts w:cs="Arial" w:ascii="Arial" w:hAnsi="Arial"/>
              </w:rPr>
              <w:t xml:space="preserve"> (users for FC0MOCL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MDO User Manual, Paragraph 19.2.1 (page 115-118)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4290</wp:posOffset>
                      </wp:positionV>
                      <wp:extent cx="114300" cy="114300"/>
                      <wp:effectExtent l="5080" t="5080" r="5080" b="508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 that Reveal Reports must be reviewed when analyzing MOCAS rejected modifications and delivery orders.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Reveal accepted ACO modifications, report number UNMA030G. (for accepted modifications)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Reveal rejected ACO modifications, report number UNMA010G. (for rejected modifications)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Reveal accepted abstract report transactions, report number UNMA030A.  (for accepted delivery orders) 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Reveal rejected abstract report transactions, report number UNMA010A.  (for rejected delivery order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User Manual, Paragraph 19.2 (page 115-118) and Appendix D (page 138)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2705</wp:posOffset>
                      </wp:positionV>
                      <wp:extent cx="114300" cy="114300"/>
                      <wp:effectExtent l="5080" t="5080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4.1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Internet Browser for Reveal Report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Exercise 7 - MDO Exceptions/Exemptions: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nderstand that exceptions and exemptions exist for MDO.  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d User Manua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ternate systems that may be used when an exception or exemption exists include ACO Mod Module and Free Form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MDO Training Issues Document</w:t>
              </w:r>
            </w:hyperlink>
            <w:r>
              <w:rPr>
                <w:rFonts w:cs="Arial" w:ascii="Arial" w:hAnsi="Arial"/>
              </w:rPr>
              <w:t>; MDO User Manual Paragraph 11 (page 22-23)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6195</wp:posOffset>
                      </wp:positionV>
                      <wp:extent cx="114300" cy="114300"/>
                      <wp:effectExtent l="5080" t="5080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 to MDO Training/Help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“Resources” link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MDO User Manual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oll to Table of Content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ick on Paragraph 11, MDO Exceptions and Exemption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view list of exceptions.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MDO Training Issues Document</w:t>
              </w:r>
            </w:hyperlink>
            <w:r>
              <w:rPr>
                <w:rFonts w:cs="Arial" w:ascii="Arial" w:hAnsi="Arial"/>
              </w:rPr>
              <w:t>; MDO User Manual Paragraph 11 (page 22-23)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4925</wp:posOffset>
                      </wp:positionV>
                      <wp:extent cx="114300" cy="114300"/>
                      <wp:effectExtent l="5080" t="5080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list of exemption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MDO Training Issues Document</w:t>
              </w:r>
            </w:hyperlink>
            <w:r>
              <w:rPr>
                <w:rFonts w:cs="Arial" w:ascii="Arial" w:hAnsi="Arial"/>
              </w:rPr>
              <w:t>; MDO User Manual Paragraph 11 (page 22-23)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</w:rPr>
              <w:t xml:space="preserve">Understand when MDO documents require </w:t>
            </w:r>
            <w:r>
              <w:rPr>
                <w:rFonts w:cs="Arial" w:ascii="Arial" w:hAnsi="Arial"/>
                <w:i/>
                <w:u w:val="single"/>
              </w:rPr>
              <w:t>manual</w:t>
            </w:r>
            <w:r>
              <w:rPr>
                <w:rFonts w:cs="Arial" w:ascii="Arial" w:hAnsi="Arial"/>
              </w:rPr>
              <w:t xml:space="preserve"> input into MOCAS (EDI).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jected EDI transactions (evidenced by reveal reports)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l delivery orders issued in MDO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MDO User Manual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to MDO Training/Help, Resources web pag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MDO Training Issues Document</w:t>
              </w:r>
            </w:hyperlink>
            <w:r>
              <w:rPr>
                <w:rFonts w:cs="Arial" w:ascii="Arial" w:hAnsi="Arial"/>
              </w:rPr>
              <w:t>; MDO User Manual Paragraph 11.3 (page 23) and Appendix D (page 171-173)</w:t>
            </w:r>
          </w:p>
        </w:tc>
      </w:tr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Exercise 8 - MDO Training Issues: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36830</wp:posOffset>
                      </wp:positionV>
                      <wp:extent cx="114300" cy="114300"/>
                      <wp:effectExtent l="5080" t="5080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.15pt;margin-top:2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important issues related to MDO eTool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MDO Training Issues Document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ew training issu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MDO Training Issues Document</w:t>
              </w:r>
            </w:hyperlink>
            <w:r>
              <w:rPr>
                <w:rFonts w:cs="Arial" w:ascii="Arial" w:hAnsi="Arial"/>
              </w:rPr>
              <w:t xml:space="preserve"> at MDO eTool Training/Help Resources web page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5560</wp:posOffset>
                      </wp:positionV>
                      <wp:extent cx="114300" cy="114300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8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MDO eTool flexibilities and user responsibility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MDO Training Issues Document</w:t>
              </w:r>
            </w:hyperlink>
            <w:r>
              <w:rPr>
                <w:rFonts w:cs="Arial" w:ascii="Arial" w:hAnsi="Arial"/>
              </w:rPr>
              <w:t xml:space="preserve"> at MDO eTool Training/Help Resources web page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9055</wp:posOffset>
                      </wp:positionV>
                      <wp:extent cx="114300" cy="1143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4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consequences of erroneous MDO selections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y cause EDI transaction rejections (MOCAS) and require manual input of modification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se MDO Training Issues Documen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turn to MDO Training/Help Resources web pag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MDO Training Issues Document</w:t>
              </w:r>
            </w:hyperlink>
            <w:r>
              <w:rPr>
                <w:rFonts w:cs="Arial" w:ascii="Arial" w:hAnsi="Arial"/>
              </w:rPr>
              <w:t xml:space="preserve"> at MDO eTool Training/Help Resources web page.</w:t>
            </w:r>
          </w:p>
        </w:tc>
      </w:tr>
      <w:tr>
        <w:trPr/>
        <w:tc>
          <w:tcPr>
            <w:tcW w:w="9108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Exercise 9 - Other MDO Information: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59690</wp:posOffset>
                      </wp:positionV>
                      <wp:extent cx="114300" cy="11430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4.7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n MDO Training Power-Point Presenta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the benefits of using MDO (page 4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User Issues (page 113-115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how to report MDO problems. (page 115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future changes/updates (page 116-119)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role of MDO Lead User (page 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Training Power-Point Presentation at MDO eTool Training/Help Resources web page.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530</wp:posOffset>
                      </wp:positionV>
                      <wp:extent cx="114300" cy="114300"/>
                      <wp:effectExtent l="5080" t="5080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3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Close MDO Training Power-Point Presentation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7940</wp:posOffset>
                      </wp:positionV>
                      <wp:extent cx="114300" cy="1143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g out of eTools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10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FF"/>
              </w:rPr>
              <w:t>Exercise 10 - Complete General User Training Survey:</w:t>
            </w:r>
          </w:p>
        </w:tc>
      </w:tr>
      <w:tr>
        <w:trPr/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lang w:val="en-US" w:eastAsia="en-US"/>
              </w:rPr>
            </w:pPr>
            <w:r>
              <w:rPr>
                <w:rFonts w:cs="Arial" w:ascii="Arial" w:hAnsi="Arial"/>
                <w:b/>
                <w:color w:val="0000FF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32385</wp:posOffset>
                      </wp:positionV>
                      <wp:extent cx="114300" cy="114300"/>
                      <wp:effectExtent l="5080" t="5080" r="5080" b="508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pt;margin-top:2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</w:rPr>
              <w:t>Complete Training Survey and return to CMO Lead-User.</w:t>
            </w:r>
          </w:p>
          <w:p>
            <w:pPr>
              <w:pStyle w:val="Normal"/>
              <w:numPr>
                <w:ilvl w:val="1"/>
                <w:numId w:val="20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derstand that an MDO training “certificate of completion” will not be issued.  However, users may present a completed MDO User Training Objectives Checklist to supervisors or Lead Users as evidence of completion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rFonts w:cs="Arial" w:ascii="Arial" w:hAnsi="Arial"/>
              </w:rPr>
              <w:t xml:space="preserve">Understand that after completing MDO training, users should </w:t>
            </w:r>
            <w:r>
              <w:rPr>
                <w:rFonts w:cs="Arial" w:ascii="Arial" w:hAnsi="Arial"/>
                <w:b/>
                <w:i/>
                <w:u w:val="single"/>
              </w:rPr>
              <w:t>immediately</w:t>
            </w:r>
            <w:r>
              <w:rPr>
                <w:rFonts w:cs="Arial" w:ascii="Arial" w:hAnsi="Arial"/>
              </w:rPr>
              <w:t xml:space="preserve"> begin to issue all modifications and delivery orders in MD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DO Training Survey at MDO eTool Training/Help Resources web page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776" w:footer="720" w:bottom="10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of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7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Modification/Delivery Order (MDO) eTool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User Training Objectives Checklis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dcma.mil/CBT/MDO/files/eTools Overview.wmv" TargetMode="External"/><Relationship Id="rId3" Type="http://schemas.openxmlformats.org/officeDocument/2006/relationships/hyperlink" Target="http://etools.dcma.mil/" TargetMode="External"/><Relationship Id="rId4" Type="http://schemas.openxmlformats.org/officeDocument/2006/relationships/hyperlink" Target="http://home.dcma.mil/CBT/MDO/how2use.htm" TargetMode="External"/><Relationship Id="rId5" Type="http://schemas.openxmlformats.org/officeDocument/2006/relationships/hyperlink" Target="http://home.dcma.mil/CBT/MDO/resources.htm" TargetMode="External"/><Relationship Id="rId6" Type="http://schemas.openxmlformats.org/officeDocument/2006/relationships/hyperlink" Target="http://home.dcma.mil/CBT/MDO/how2use.htm" TargetMode="External"/><Relationship Id="rId7" Type="http://schemas.openxmlformats.org/officeDocument/2006/relationships/hyperlink" Target="http://home.dcma.mil/CBT/MDO/how2use.htm" TargetMode="External"/><Relationship Id="rId8" Type="http://schemas.openxmlformats.org/officeDocument/2006/relationships/hyperlink" Target="http://home.dcma.mil/CBT/MDO/how2use.htm" TargetMode="External"/><Relationship Id="rId9" Type="http://schemas.openxmlformats.org/officeDocument/2006/relationships/hyperlink" Target="http://home.dcma.mil/CBT/MDO/how2use.htm" TargetMode="External"/><Relationship Id="rId10" Type="http://schemas.openxmlformats.org/officeDocument/2006/relationships/hyperlink" Target="http://home.dcma.mil/CBT/MDO/how2use.htm" TargetMode="External"/><Relationship Id="rId11" Type="http://schemas.openxmlformats.org/officeDocument/2006/relationships/hyperlink" Target="http://reveal-e.dcmde.dcma.mil/" TargetMode="External"/><Relationship Id="rId12" Type="http://schemas.openxmlformats.org/officeDocument/2006/relationships/hyperlink" Target="http://reveal-w.dcmdw.dcma.mil/" TargetMode="External"/><Relationship Id="rId13" Type="http://schemas.openxmlformats.org/officeDocument/2006/relationships/hyperlink" Target="http://home.dcma.mil/CBT/MDO/files/MDO_Training.doc" TargetMode="External"/><Relationship Id="rId14" Type="http://schemas.openxmlformats.org/officeDocument/2006/relationships/hyperlink" Target="http://home.dcma.mil/CBT/MDO/files/MDO_Training.doc" TargetMode="External"/><Relationship Id="rId15" Type="http://schemas.openxmlformats.org/officeDocument/2006/relationships/hyperlink" Target="http://home.dcma.mil/CBT/MDO/files/MDO_Training.doc" TargetMode="External"/><Relationship Id="rId16" Type="http://schemas.openxmlformats.org/officeDocument/2006/relationships/hyperlink" Target="http://home.dcma.mil/CBT/MDO/files/MDO_Training.doc" TargetMode="External"/><Relationship Id="rId17" Type="http://schemas.openxmlformats.org/officeDocument/2006/relationships/hyperlink" Target="http://home.dcma.mil/CBT/MDO/files/MDO_Training.doc" TargetMode="External"/><Relationship Id="rId18" Type="http://schemas.openxmlformats.org/officeDocument/2006/relationships/hyperlink" Target="http://home.dcma.mil/CBT/MDO/files/MDO_Training.doc" TargetMode="External"/><Relationship Id="rId19" Type="http://schemas.openxmlformats.org/officeDocument/2006/relationships/hyperlink" Target="http://home.dcma.mil/CBT/MDO/files/MDO_Training.doc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8:21:00Z</dcterms:created>
  <dc:creator>raq1651</dc:creator>
  <dc:description/>
  <cp:keywords/>
  <dc:language>en-US</dc:language>
  <cp:lastModifiedBy>raq1651</cp:lastModifiedBy>
  <cp:lastPrinted>2006-10-04T16:34:00Z</cp:lastPrinted>
  <dcterms:modified xsi:type="dcterms:W3CDTF">2006-10-04T20:58:00Z</dcterms:modified>
  <cp:revision>19</cp:revision>
  <dc:subject/>
  <dc:title>Modification/Delivery Order (MDO) eTool</dc:title>
</cp:coreProperties>
</file>