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reating a File to Upload Inventory Schedule and Line Item Data to PCARSS 3.0</w:t>
      </w:r>
    </w:p>
    <w:p>
      <w:pPr>
        <w:pStyle w:val="Normal"/>
        <w:rPr/>
      </w:pPr>
      <w:r>
        <w:rPr/>
        <w:t>You can export data from your property management system to an electronic file, then upload the file to PCARSS 3.0 to create one or more inventory schedules, each with associated line items. This document specifies how the data must be presented in the flat file for a successful data upload.</w:t>
      </w:r>
    </w:p>
    <w:p>
      <w:pPr>
        <w:pStyle w:val="Normal"/>
        <w:rPr/>
      </w:pPr>
      <w:r>
        <w:rPr/>
        <w:t>These instructions assume that you are able to manipulate the sequence of data, either as part of the data export from the property management system or in the file created as a result of that export.</w:t>
      </w:r>
    </w:p>
    <w:p>
      <w:pPr>
        <w:pStyle w:val="Normal"/>
        <w:rPr/>
      </w:pPr>
      <w:r>
        <w:rPr/>
        <w:t>This document uses the term “flat file” to describe the ASCII text (*.txt) file format used to upload data to PCARSS 3.0.</w:t>
      </w:r>
    </w:p>
    <w:p>
      <w:pPr>
        <w:pStyle w:val="Normal"/>
        <w:rPr/>
      </w:pPr>
      <w:r>
        <w:rPr/>
        <w:t>These instructions describe how to create a flat file using an Excel spreadsheet and a text editor.</w:t>
      </w:r>
    </w:p>
    <w:sdt>
      <w:sdtPr>
        <w:docPartObj>
          <w:docPartGallery w:val="Table of Contents"/>
          <w:docPartUnique w:val="true"/>
        </w:docPartObj>
      </w:sdtPr>
      <w:sdtContent>
        <w:p>
          <w:pPr>
            <w:pStyle w:val="Contents1"/>
            <w:tabs>
              <w:tab w:val="clear" w:pos="720"/>
              <w:tab w:val="left" w:pos="440" w:leader="none"/>
              <w:tab w:val="right" w:pos="791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49557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Specification</w:t>
              <w:tab/>
              <w:t>1</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0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ss for Using Microsoft Excel to Create the Flat File</w:t>
              <w:tab/>
              <w:t>2</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lat File Column Definitions</w:t>
              <w:tab/>
              <w:t>3</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lat File Header Record Layout</w:t>
              <w:tab/>
              <w:t>4</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1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ventory Schedule Layout</w:t>
              <w:tab/>
              <w:t>4</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1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ine Item Layout</w:t>
              <w:tab/>
              <w:t>9</w:t>
            </w:r>
          </w:hyperlink>
        </w:p>
        <w:p>
          <w:pPr>
            <w:pStyle w:val="Contents1"/>
            <w:tabs>
              <w:tab w:val="clear" w:pos="720"/>
              <w:tab w:val="left" w:pos="440" w:leader="none"/>
              <w:tab w:val="right" w:pos="7910" w:leader="dot"/>
            </w:tabs>
            <w:rPr>
              <w:rFonts w:ascii="Calibri" w:hAnsi="Calibri" w:cs="Calibri"/>
              <w:sz w:val="22"/>
              <w:szCs w:val="22"/>
              <w:lang w:val="en-US" w:eastAsia="en-US"/>
            </w:rPr>
          </w:pPr>
          <w:hyperlink w:anchor="__RefHeading___Toc2549557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nique Item Identifier (UII) Layout</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54955707"/>
      <w:bookmarkEnd w:id="0"/>
      <w:r>
        <w:rPr/>
        <w:t>General Specification</w:t>
      </w:r>
    </w:p>
    <w:p>
      <w:pPr>
        <w:pStyle w:val="Normal"/>
        <w:numPr>
          <w:ilvl w:val="0"/>
          <w:numId w:val="2"/>
        </w:numPr>
        <w:rPr/>
      </w:pPr>
      <w:r>
        <w:rPr/>
        <w:t>The flat file must include a header record, at least one inventory schedule, and at least one line item for that inventory schedule.</w:t>
      </w:r>
    </w:p>
    <w:p>
      <w:pPr>
        <w:pStyle w:val="Normal"/>
        <w:numPr>
          <w:ilvl w:val="0"/>
          <w:numId w:val="2"/>
        </w:numPr>
        <w:rPr/>
      </w:pPr>
      <w:r>
        <w:rPr/>
        <w:t>The flat file for uploading the data must be saved in a delimited format as an ASCII text file (*.txt).</w:t>
      </w:r>
    </w:p>
    <w:p>
      <w:pPr>
        <w:pStyle w:val="Normal"/>
        <w:numPr>
          <w:ilvl w:val="0"/>
          <w:numId w:val="2"/>
        </w:numPr>
        <w:rPr/>
      </w:pPr>
      <w:r>
        <w:rPr/>
        <w:t>The name for the flat file shall be in lower case, with no more than 8 characters in the file name and no spaces or special characters. Underscore is acceptable. The file extension must be *.txt.</w:t>
      </w:r>
    </w:p>
    <w:p>
      <w:pPr>
        <w:pStyle w:val="Normal"/>
        <w:numPr>
          <w:ilvl w:val="0"/>
          <w:numId w:val="2"/>
        </w:numPr>
        <w:rPr/>
      </w:pPr>
      <w:r>
        <w:rPr/>
        <w:t>Some data in the flat file must be in upper case letters. It is acceptable for the flat file to use only upper case letters for all of the data.</w:t>
      </w:r>
    </w:p>
    <w:p>
      <w:pPr>
        <w:pStyle w:val="Normal"/>
        <w:numPr>
          <w:ilvl w:val="0"/>
          <w:numId w:val="2"/>
        </w:numPr>
        <w:rPr/>
      </w:pPr>
      <w:r>
        <w:rPr/>
        <w:t>Where the flat file has an optional field and no data are available, the data value shall be null, not a space or other character.</w:t>
      </w:r>
    </w:p>
    <w:p>
      <w:pPr>
        <w:pStyle w:val="Normal"/>
        <w:numPr>
          <w:ilvl w:val="0"/>
          <w:numId w:val="2"/>
        </w:numPr>
        <w:rPr/>
      </w:pPr>
      <w:r>
        <w:rPr/>
        <w:t>A flat file shall be capable of successfully transmitting from 1 to 999 records.</w:t>
      </w:r>
    </w:p>
    <w:p>
      <w:pPr>
        <w:pStyle w:val="Normal"/>
        <w:numPr>
          <w:ilvl w:val="0"/>
          <w:numId w:val="2"/>
        </w:numPr>
        <w:rPr/>
      </w:pPr>
      <w:r>
        <w:rPr/>
        <w:t>If the flat file upload is unsuccessful because the data in a flat file that you upload do not conform to the specification, PCARSS 3.0 displays an explanatory error message and does not create any records that would use the nonconforming data. For example: a flat file contains two inventory schedule records, each with two line items. One of the line item records has nonconforming data. On upload, only one inventory schedule record and its two line items would upload successfully; the other inventory schedule record would not be created because of the error in its line item record.</w:t>
      </w:r>
    </w:p>
    <w:p>
      <w:pPr>
        <w:pStyle w:val="Normal"/>
        <w:numPr>
          <w:ilvl w:val="0"/>
          <w:numId w:val="2"/>
        </w:numPr>
        <w:rPr/>
      </w:pPr>
      <w:r>
        <w:rPr/>
        <w:t>If the flat file upload is successful, PCARSS 3.0 displays a confirmation message and creates the records. Data that are uploaded successfully appear on the Inventory Schedules Workload page, Draft tab.</w:t>
      </w:r>
    </w:p>
    <w:p>
      <w:pPr>
        <w:pStyle w:val="Normal"/>
        <w:rPr/>
      </w:pPr>
      <w:r>
        <w:rPr/>
      </w:r>
    </w:p>
    <w:p>
      <w:pPr>
        <w:pStyle w:val="Heading1"/>
        <w:rPr/>
      </w:pPr>
      <w:bookmarkStart w:id="1" w:name="__RefHeading___Toc254955708"/>
      <w:bookmarkEnd w:id="1"/>
      <w:r>
        <w:rPr/>
        <w:t>Process for Using Microsoft Excel to Create the Flat File</w:t>
      </w:r>
    </w:p>
    <w:p>
      <w:pPr>
        <w:pStyle w:val="Normal"/>
        <w:rPr/>
      </w:pPr>
      <w:r>
        <w:rPr/>
        <w:t>A good approach for ensuring that the flat file is correctly constructed would be to submit a flat file that includes the header record, just one inventory schedule record and one line item record. Once you have confirmed that the inventory schedule layout transmits successfully, then proceed with submitting an inventory schedule that has more than one line item record. PCARSS will allow you to edit the data that are uploaded successfully.</w:t>
      </w:r>
    </w:p>
    <w:p>
      <w:pPr>
        <w:pStyle w:val="Normal"/>
        <w:rPr/>
      </w:pPr>
      <w:r>
        <w:rPr/>
        <w:t>A recommended approach for using Microsoft Excel to create the inventory schedule flat file is to do the following:</w:t>
      </w:r>
    </w:p>
    <w:p>
      <w:pPr>
        <w:pStyle w:val="Normal"/>
        <w:numPr>
          <w:ilvl w:val="0"/>
          <w:numId w:val="3"/>
        </w:numPr>
        <w:rPr/>
      </w:pPr>
      <w:r>
        <w:rPr/>
        <w:t>Download the Microsoft Excel spreadsheet file named PCARSSFLATFILETEMPLATEv3.0.xls from the DCMA Public web site and save it on your local computer.</w:t>
      </w:r>
    </w:p>
    <w:p>
      <w:pPr>
        <w:pStyle w:val="Normal"/>
        <w:numPr>
          <w:ilvl w:val="0"/>
          <w:numId w:val="3"/>
        </w:numPr>
        <w:rPr/>
      </w:pPr>
      <w:r>
        <w:rPr/>
        <w:t>Open the PCARSSFLATFILETEMPLATEv3.0.xls file. Select the IS LAYOUT worksheet. Type data for one inventory schedule record.</w:t>
      </w:r>
    </w:p>
    <w:p>
      <w:pPr>
        <w:pStyle w:val="Normal"/>
        <w:numPr>
          <w:ilvl w:val="0"/>
          <w:numId w:val="3"/>
        </w:numPr>
        <w:rPr/>
      </w:pPr>
      <w:r>
        <w:rPr/>
        <w:t>Save the inventory schedule record to a flat file by doing the following:</w:t>
      </w:r>
    </w:p>
    <w:p>
      <w:pPr>
        <w:pStyle w:val="Normal"/>
        <w:numPr>
          <w:ilvl w:val="1"/>
          <w:numId w:val="3"/>
        </w:numPr>
        <w:rPr/>
      </w:pPr>
      <w:r>
        <w:rPr/>
        <w:t>Click the File menu and choose Save As.</w:t>
      </w:r>
    </w:p>
    <w:p>
      <w:pPr>
        <w:pStyle w:val="Normal"/>
        <w:numPr>
          <w:ilvl w:val="1"/>
          <w:numId w:val="3"/>
        </w:numPr>
        <w:rPr/>
      </w:pPr>
      <w:r>
        <w:rPr/>
        <w:t>In the dialog box that appears, choose the *.csv format from the Save as Type drop-down list. Type a name for the file and choose where it should be saved.</w:t>
      </w:r>
    </w:p>
    <w:p>
      <w:pPr>
        <w:pStyle w:val="Normal"/>
        <w:numPr>
          <w:ilvl w:val="1"/>
          <w:numId w:val="3"/>
        </w:numPr>
        <w:rPr/>
      </w:pPr>
      <w:r>
        <w:rPr/>
        <w:t>Use a text file editor such as Notepad to open the *.csv file. Be sure that word wrap is turned off. Delete the first two lines in the file:</w:t>
        <w:br/>
        <w:t>HEADER LAYOUT,,Bold Items Are Required Fields,,,,,,,,,,,,,,,,,,,,,,,,,,,,,,,,,,,,,,,,,,,,</w:t>
        <w:br/>
        <w:t>CAGE CODE (5) PLCO CODE (3) DELIMITER (1),,,,,,,,,,,,,,,,,,,,,,,,,,,,,,,,,,,,,,,,,,,,,,</w:t>
        <w:br/>
        <w:br/>
        <w:t>The next line is the header. Delete all of the commas in this line.</w:t>
        <w:br/>
        <w:br/>
        <w:t>Delete the next three or four lines:</w:t>
        <w:br/>
        <w:br/>
        <w:t>1,2,3,4,5,6,7,8,9,10,11,12,13,14,15,16,17,18,19,20,21,22,23,24,25,26,27,28,29,30,31,32,33,34,35,36,37,38,39,40,41,42,43,44,45,46,47</w:t>
        <w:br/>
        <w:br/>
        <w:t>RECORD CODE,SCHEDULE REFERENCE NUMBER,PIIN,PRIME CAGE CODE,CONTRACT TYPE CODE,AUTHORIZING OFFICIAL,AUTHORIZING OFFICIAL TITLE,LOCATION CITY,LOCATION CONTRY,LOCATION FAX #,LOCATION NAME,LOCATION POC NAME,LOCATION PHONE #,LOCATION ADDRESS,LOCATION ZIP CODE,PRIME POC NAME,PRIME POC PHONE #,PRODUCT COVERED BY,USER ID,SPIIN,LOCATION PHONE EXT.,LOCATION PROVINCE,LOCATION STATE,PRIME POC PHONE EXT.,PRIME POC FAX #,FIRST TIER SUBCONTRACTOR CAGE CODE,FIRST TIER SUBCONTRACTOR POC NAME,FIRST TIER SUBCONTRACTOR POC PHONE #,FIRST TIER SUBCONTRACTOR POC PHONE EXTENSION,FIRST TIER SUBCONTRACTOR POC FAX #,TERMINATION DOCKET NUMBER,TERMINATION INVENTORY,FINAL SCHEDULE,FIRST TIER SUBCONTROR CONTRACT NUMBER,SECOND TIER SUBCONTRACTOR CONTRACT NUMBER,FIRST ALTERNATE REFERENCE NUMBER,SECOND ALTERNATE REFERENCE NUMBER,SECOND TIER SUBCONTRACTOR CAGE CODE,SECOND TIER SUBCONTRACTOR POC NAME,SECOND TIER SUBCONTRACTOR POC PHONE #,SECOND TIER SUBCONTRACTOR POC PHONE EXT.,SECOND TIER SUBCONTRACTOR POC FAX #,E-MAIL ADDRESS FOR LOCATION POC,PRIME CONTRACTOR POC E-MAIL ADDRESS ,E-MAIL ADDRESS      ,E-MAIL ADDRESS ,SCRAP LIST</w:t>
        <w:br/>
        <w:br/>
        <w:t>(2),(20),(13),(6),(1),(30),(30),(20),(2),(26),(30),(30),(26),(30),(10),(30),(26),(30),(8),(5),(5),(2),(2),(5),(26),(6),(30),(26),(5),(26),(11),(1),(1),(20),(20),(20),(20),(5),(30),(26),(5),(26),(255),(255),(255),(255),(1)</w:t>
        <w:br/>
        <w:br/>
        <w:t>The second line should begin with the letters IS. This shows your inventory schedule data for upload. Move the cursor to the end of the line. Delete all characters that appear after the end of the line.</w:t>
        <w:br/>
        <w:br/>
        <w:t>Use search and replace for the following changes:</w:t>
      </w:r>
    </w:p>
    <w:tbl>
      <w:tblPr>
        <w:tblW w:w="6696" w:type="dxa"/>
        <w:jc w:val="left"/>
        <w:tblInd w:w="1327"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mma followed by a spac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ipe charact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mma</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ipe charact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ll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 (pipe space pip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pipe pipe)</w:t>
            </w:r>
          </w:p>
        </w:tc>
      </w:tr>
    </w:tbl>
    <w:p>
      <w:pPr>
        <w:pStyle w:val="Normal"/>
        <w:numPr>
          <w:ilvl w:val="1"/>
          <w:numId w:val="3"/>
        </w:numPr>
        <w:rPr/>
      </w:pPr>
      <w:r>
        <w:rPr/>
        <w:t>Save the file with the extension *.txt. Use only 8 characters before the file extension.</w:t>
      </w:r>
    </w:p>
    <w:p>
      <w:pPr>
        <w:pStyle w:val="Normal"/>
        <w:numPr>
          <w:ilvl w:val="0"/>
          <w:numId w:val="3"/>
        </w:numPr>
        <w:rPr/>
      </w:pPr>
      <w:r>
        <w:rPr/>
        <w:t>Paste or type the header record into the flat file as the first line. Be sure that the header record appears on its own line and does not share a line with any other record.</w:t>
      </w:r>
    </w:p>
    <w:p>
      <w:pPr>
        <w:pStyle w:val="Normal"/>
        <w:numPr>
          <w:ilvl w:val="0"/>
          <w:numId w:val="3"/>
        </w:numPr>
        <w:rPr/>
      </w:pPr>
      <w:r>
        <w:rPr/>
        <w:t>Paste the inventory schedule records into the flat file after the header record.</w:t>
      </w:r>
    </w:p>
    <w:p>
      <w:pPr>
        <w:pStyle w:val="Normal"/>
        <w:numPr>
          <w:ilvl w:val="0"/>
          <w:numId w:val="3"/>
        </w:numPr>
        <w:rPr/>
      </w:pPr>
      <w:r>
        <w:rPr/>
        <w:t>OPTIONAL: Paste line items, after the relevant inventory schedule record. Once the inventory schedule transmits successfully, proceed with including the line items. A line item record must be submitted in the same file with its inventory schedule.</w:t>
      </w:r>
    </w:p>
    <w:p>
      <w:pPr>
        <w:pStyle w:val="Normal"/>
        <w:numPr>
          <w:ilvl w:val="0"/>
          <w:numId w:val="3"/>
        </w:numPr>
        <w:rPr/>
      </w:pPr>
      <w:r>
        <w:rPr/>
        <w:t>Save the file as an ASCII text file.</w:t>
      </w:r>
    </w:p>
    <w:p>
      <w:pPr>
        <w:pStyle w:val="Normal"/>
        <w:numPr>
          <w:ilvl w:val="0"/>
          <w:numId w:val="3"/>
        </w:numPr>
        <w:rPr/>
      </w:pPr>
      <w:r>
        <w:rPr/>
        <w:t xml:space="preserve">Upload the flat file. If the upload is successful, you know all fields in the inventory schedule layout are in the correct sequence, format, and are properly delimited. </w:t>
      </w:r>
    </w:p>
    <w:p>
      <w:pPr>
        <w:pStyle w:val="Heading1"/>
        <w:pBdr>
          <w:top w:val="single" w:sz="4" w:space="0" w:color="000000"/>
        </w:pBdr>
        <w:rPr/>
      </w:pPr>
      <w:bookmarkStart w:id="2" w:name="__RefHeading___Toc254955709"/>
      <w:bookmarkEnd w:id="2"/>
      <w:r>
        <w:rPr/>
        <w:t>Flat File Column Definitions</w:t>
      </w:r>
    </w:p>
    <w:p>
      <w:pPr>
        <w:pStyle w:val="Normal"/>
        <w:rPr/>
      </w:pPr>
      <w:r>
        <w:rPr/>
        <w:t>The inventory schedule and line item layouts present details about the data in tables. The column headings in Excel appear as follows:</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eld Name: Data to be provided in this posit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quence: sequence number</w:t>
            </w:r>
          </w:p>
          <w:p>
            <w:pPr>
              <w:pStyle w:val="Normal"/>
              <w:widowControl/>
              <w:bidi w:val="0"/>
              <w:spacing w:before="40" w:after="60"/>
              <w:rPr/>
            </w:pPr>
            <w:r>
              <w:rPr/>
              <w:t>Position: in the character count of the recor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ata type (length): Options are Character (field accepts either letters or numbers), Number (field must show only numbers, or VARCHAR2 (field accepts either letters or numbers, from 1 to the maximum number of characters that appears in the parentheses.). (length): The number in parentheses [e.g., (1)] shows the number of characters permitted for this data. Also, (8,2) shows that the expected value is a number with a mantissa of 2 digits (e.g., 12345678.12). Do not use a dollar sign or commas in the nu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O: If the cell shows both M (Mandatory) and O (Optional), then the field is mandatory under certain circumstances. See the Description column for an explanat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escription: Provides an explanation of the data, who provides it, and when it is mandatory.</w:t>
            </w:r>
          </w:p>
        </w:tc>
      </w:tr>
    </w:tbl>
    <w:p>
      <w:pPr>
        <w:pStyle w:val="Normal"/>
        <w:rPr/>
      </w:pPr>
      <w:r>
        <w:rPr/>
      </w:r>
    </w:p>
    <w:p>
      <w:pPr>
        <w:pStyle w:val="Heading1"/>
        <w:rPr/>
      </w:pPr>
      <w:bookmarkStart w:id="3" w:name="__RefHeading___Toc254955710"/>
      <w:bookmarkEnd w:id="3"/>
      <w:r>
        <w:rPr/>
        <w:t>Flat File Header Record Layout</w:t>
      </w:r>
    </w:p>
    <w:p>
      <w:pPr>
        <w:pStyle w:val="Normal"/>
        <w:rPr/>
      </w:pPr>
      <w:r>
        <w:rPr/>
        <w:t>Header record data are not normally present in a property management system. You must provide this information in a header record, which appears on the first line of any flat file submitted to PCARSS.</w:t>
      </w:r>
    </w:p>
    <w:p>
      <w:pPr>
        <w:pStyle w:val="Normal"/>
        <w:rPr/>
      </w:pPr>
      <w:r>
        <w:rPr/>
        <w:t>The header record must be the first record in the flat file.</w:t>
      </w:r>
    </w:p>
    <w:p>
      <w:pPr>
        <w:pStyle w:val="Normal"/>
        <w:rPr/>
      </w:pPr>
      <w:r>
        <w:rPr/>
        <w:t>The header record must appear on its own line in the record.</w:t>
      </w:r>
    </w:p>
    <w:p>
      <w:pPr>
        <w:pStyle w:val="Normal"/>
        <w:rPr/>
      </w:pPr>
      <w:r>
        <w:rPr/>
        <w:t>The fields for the header layout are the CAGE of the contractor that is inputting the data and the PLCO code for which the data is intended.</w:t>
      </w:r>
    </w:p>
    <w:p>
      <w:pPr>
        <w:pStyle w:val="Normal"/>
        <w:rPr/>
      </w:pPr>
      <w:r>
        <w:rPr/>
        <w:t>Seq / Pos: the sequence and position of data in the flat file</w:t>
      </w:r>
    </w:p>
    <w:p>
      <w:pPr>
        <w:pStyle w:val="Normal"/>
        <w:rPr/>
      </w:pPr>
      <w:r>
        <w:rPr/>
        <w:t>M, O, D: Mandatory, Optional, or Deprecated data. The flat file may include optional or deprecated data. If the flat file submitted includes deprecated data, these data are discarded and not uploaded into PCARS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132"/>
        <w:gridCol w:w="726"/>
        <w:gridCol w:w="1467"/>
        <w:gridCol w:w="564"/>
        <w:gridCol w:w="4247"/>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Field Name</w:t>
            </w:r>
          </w:p>
        </w:tc>
        <w:tc>
          <w:tcPr>
            <w:tcW w:w="726"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Seq / Pos</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ata type (length)</w:t>
            </w:r>
          </w:p>
        </w:tc>
        <w:tc>
          <w:tcPr>
            <w:tcW w:w="564"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M, O, D</w:t>
            </w:r>
          </w:p>
        </w:tc>
        <w:tc>
          <w:tcPr>
            <w:tcW w:w="4247"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escription</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AG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VARCHAR2 (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e CAGE of the user account for which the data is originally displayed (shown on the Inventory Workload as status in process).</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LCO Code</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VARCHAR2 (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e plant clearance officer who will see the record(s) on their My Work page. This code may be changed prior to submitting the records.</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elimeter</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VARCHAR2 (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e pipe chraracter | is the only delimeter type currently accepted.</w:t>
            </w:r>
          </w:p>
        </w:tc>
      </w:tr>
    </w:tbl>
    <w:p>
      <w:pPr>
        <w:pStyle w:val="Normal"/>
        <w:rPr/>
      </w:pPr>
      <w:r>
        <w:rPr/>
        <w:t>The characters end with a delimiter character. The pipe character | appears above the backslash character \ on the keyboard. The line ends with a regular line break created by pressing the Enter key.</w:t>
      </w:r>
    </w:p>
    <w:p>
      <w:pPr>
        <w:pStyle w:val="Normal"/>
        <w:rPr/>
      </w:pPr>
      <w:r>
        <w:rPr/>
        <w:t>When you type this information into the flat file, this header record would appear as follows:</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rFonts w:cs="Courier" w:ascii="Courier" w:hAnsi="Courier"/>
              </w:rPr>
              <w:t>93457TBD|</w:t>
            </w:r>
          </w:p>
        </w:tc>
      </w:tr>
    </w:tbl>
    <w:p>
      <w:pPr>
        <w:pStyle w:val="Normal"/>
        <w:rPr/>
      </w:pPr>
      <w:r>
        <w:rPr/>
        <w:t>The header record appears on its own line in the flat file. If both inventory schedule records and line item records are included in the flat file, each record shall begin on its own line.</w:t>
      </w:r>
    </w:p>
    <w:p>
      <w:pPr>
        <w:pStyle w:val="Heading1"/>
        <w:rPr/>
      </w:pPr>
      <w:bookmarkStart w:id="4" w:name="__RefHeading___Toc254955711"/>
      <w:bookmarkEnd w:id="4"/>
      <w:r>
        <w:rPr/>
        <w:t>Inventory Schedule Layout</w:t>
      </w:r>
    </w:p>
    <w:p>
      <w:pPr>
        <w:pStyle w:val="Normal"/>
        <w:rPr/>
      </w:pPr>
      <w:r>
        <w:rPr/>
        <w:t>Seq / Pos: the sequence and position of data in the flat file</w:t>
      </w:r>
    </w:p>
    <w:p>
      <w:pPr>
        <w:pStyle w:val="Normal"/>
        <w:rPr/>
      </w:pPr>
      <w:r>
        <w:rPr/>
        <w:t>M, O, D: Mandatory, Optional, or Deprecated data. The flat file may include optional or deprecated data. If the flat file submitted includes deprecated data, these data are discarded and not uploaded into PCARSS.</w:t>
      </w:r>
    </w:p>
    <w:tbl>
      <w:tblPr>
        <w:tblW w:w="8136" w:type="dxa"/>
        <w:jc w:val="left"/>
        <w:tblInd w:w="-113" w:type="dxa"/>
        <w:tblLayout w:type="fixed"/>
        <w:tblCellMar>
          <w:top w:w="0" w:type="dxa"/>
          <w:left w:w="108" w:type="dxa"/>
          <w:bottom w:w="0" w:type="dxa"/>
          <w:right w:w="108" w:type="dxa"/>
        </w:tblCellMar>
      </w:tblPr>
      <w:tblGrid>
        <w:gridCol w:w="1479"/>
        <w:gridCol w:w="950"/>
        <w:gridCol w:w="1144"/>
        <w:gridCol w:w="613"/>
        <w:gridCol w:w="3950"/>
      </w:tblGrid>
      <w:tr>
        <w:trPr>
          <w:tblHeader w:val="true"/>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Field Nam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Seq / Pos</w:t>
            </w:r>
          </w:p>
        </w:tc>
        <w:tc>
          <w:tcPr>
            <w:tcW w:w="1144"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ata type (length)</w:t>
            </w:r>
          </w:p>
        </w:tc>
        <w:tc>
          <w:tcPr>
            <w:tcW w:w="613"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M, O, D</w:t>
            </w:r>
          </w:p>
        </w:tc>
        <w:tc>
          <w:tcPr>
            <w:tcW w:w="3950"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escript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Record Co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dentifies the record as the inventory schedule. It is always I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chedule Reference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nsists of the prime CAGE, a hyphen, and a sequential number or character. Each of the inventory schedules you upload must have a unique sequential number that is at least 1 character or up to 14 characters long. When the flat file is uploaded, PCARSS assigns a schedule reference number to the inventory schedule using the following format: CAGE-YYMM0001, where CAGE is the prime CAGE that appears in this position, YY is the last two digits of the year that PCARSS received your request, MM is the month that PCARSS received your request, and 0001 represents the sequence number of requests received for that CAGE for that year and month.</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PII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spaces or dashes The first 6 numbers are the owner code (i.e. N00030 indicates U.S. Navy Special Projects Office). A NASA contract number in the old format would be filled with Xs; NAS5-12345 would become NAS5XX12345XX, no spaces or hyphens. For new format NASA contract numbers, enter three Xs after the first three digits of the contract number. For example, contract number NNS04AA01C would be entered as NNSXXX04AA01C. An EPA contract would be filled with Xs ; contract EPA68C30343 would become EPA68C30343XX.</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Prime CAGE Cod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ust be a valid contractor address government entity and reside in the PCARSS CAGE tabl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ntract Type Co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5/4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ptions are:</w:t>
            </w:r>
          </w:p>
          <w:p>
            <w:pPr>
              <w:pStyle w:val="Normal"/>
              <w:rPr/>
            </w:pPr>
            <w:r>
              <w:rPr/>
              <w:t>* = BOA/BPA</w:t>
            </w:r>
          </w:p>
          <w:p>
            <w:pPr>
              <w:pStyle w:val="Normal"/>
              <w:rPr/>
            </w:pPr>
            <w:r>
              <w:rPr/>
              <w:t>0 = LEASE (zero, not capital O)</w:t>
            </w:r>
          </w:p>
          <w:p>
            <w:pPr>
              <w:pStyle w:val="Normal"/>
              <w:rPr/>
            </w:pPr>
            <w:r>
              <w:rPr/>
              <w:t>A = FIXED PRICE REDETERMINATION</w:t>
            </w:r>
          </w:p>
          <w:p>
            <w:pPr>
              <w:pStyle w:val="Normal"/>
              <w:rPr/>
            </w:pPr>
            <w:r>
              <w:rPr/>
              <w:t>J = FIRM FIXED PRICE</w:t>
            </w:r>
          </w:p>
          <w:p>
            <w:pPr>
              <w:pStyle w:val="Normal"/>
              <w:rPr/>
            </w:pPr>
            <w:r>
              <w:rPr/>
              <w:t>K = FIXED PRICE w\ECON PRC ADJ</w:t>
            </w:r>
          </w:p>
          <w:p>
            <w:pPr>
              <w:pStyle w:val="Normal"/>
              <w:rPr/>
            </w:pPr>
            <w:r>
              <w:rPr/>
              <w:t>L = FIXED PRICE INCENTIVE</w:t>
            </w:r>
          </w:p>
          <w:p>
            <w:pPr>
              <w:pStyle w:val="Normal"/>
              <w:rPr/>
            </w:pPr>
            <w:r>
              <w:rPr/>
              <w:t>M = FIXED-PRICE-AWARD-FEE</w:t>
            </w:r>
          </w:p>
          <w:p>
            <w:pPr>
              <w:pStyle w:val="Normal"/>
              <w:rPr/>
            </w:pPr>
            <w:r>
              <w:rPr/>
              <w:t>R = COST-PLUS-AWARD FEE</w:t>
            </w:r>
          </w:p>
          <w:p>
            <w:pPr>
              <w:pStyle w:val="Normal"/>
              <w:rPr/>
            </w:pPr>
            <w:r>
              <w:rPr/>
              <w:t>S = COST CONTRACT</w:t>
            </w:r>
          </w:p>
          <w:p>
            <w:pPr>
              <w:pStyle w:val="Normal"/>
              <w:rPr/>
            </w:pPr>
            <w:r>
              <w:rPr/>
              <w:t>T = COST SHARING</w:t>
            </w:r>
          </w:p>
          <w:p>
            <w:pPr>
              <w:pStyle w:val="Normal"/>
              <w:rPr/>
            </w:pPr>
            <w:r>
              <w:rPr/>
              <w:t>U = COST PLUS FIXED FEE</w:t>
            </w:r>
          </w:p>
          <w:p>
            <w:pPr>
              <w:pStyle w:val="Normal"/>
              <w:rPr/>
            </w:pPr>
            <w:r>
              <w:rPr/>
              <w:t>V = COST PLUS INCENTIVE FEE</w:t>
            </w:r>
          </w:p>
          <w:p>
            <w:pPr>
              <w:pStyle w:val="Normal"/>
              <w:rPr/>
            </w:pPr>
            <w:r>
              <w:rPr/>
              <w:t>Y = TIME AND MATERIALS</w:t>
            </w:r>
          </w:p>
          <w:p>
            <w:pPr>
              <w:pStyle w:val="Normal"/>
              <w:widowControl/>
              <w:bidi w:val="0"/>
              <w:spacing w:before="40" w:after="60"/>
              <w:rPr/>
            </w:pPr>
            <w:r>
              <w:rPr/>
              <w:t>Z = LABOR HOUR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Authorizing Official Na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6/4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middle initial, and last name of authorizing official. May include spaces and special character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Authorizing Official Tit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7/7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itle of authorizing official</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Cit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8/1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c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Countr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9/1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country. Must be one of the two letter codes in the validation tabl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Fax</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0/12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fax numb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CAG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1/1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AGE associated with the property locat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of Propert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2/1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Name associated with the property locat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Point of Contact (POC) Na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3/2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point-of-contact nam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Teleph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4/2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telephone number including area cod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5/26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ocation addres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ZIP Code</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6/2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0)</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O/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ocation ZIP code. Mandatory if Location Country is U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Prime POC Name </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7/3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Prime point-of-contact name. </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ime POC Telephone</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8/3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ime point-of-contact telephone number (no spaces or dash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duct Covered By</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9/36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oduct covered by (may be found on the contrac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User ID</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20/3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8)</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User ID (PCARSS user ID assigned by DCMA).</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PIIN</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21/37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SPIIN (identification numb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Location Telephone Extension.</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22/3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ocation telephone extens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Location Province </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23/38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ovide only if country is CA (Canada).</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Location Stat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4/3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Required if country is US (United States). Includes the 50 states, the District of Columbia, commonwealths and territori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ime POC Telephone Ex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5/38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ime point-of-contact telephone extens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Prime POC Fax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6/4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ime point-of-contact fax, (no dashes or spa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First-Tier Details CAGE Cod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7/4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Subcontractor CAGE; must be a valid code and reside in the PCARSS CAGE tabl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First-Tier Details POC Nam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8/4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Subcontractor point-of-contac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Tier Details POC Teleph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9/47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Subcontractor point-of-contact telephone (no dashes or spa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Tier Details POC Telephone Extensi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0/48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Subcontractor point-of-contact telephone extens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First-Tier Details POC Fax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1/50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Subcontractor point-of-contact fax (no dashes or spa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Termination Docket Numb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2/5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datory if Termination Inventory (33)  = Y. This number is assigned by the office administering the termination, usually a Terminating Contracting Offic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Termination Inventory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3/5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datory.  N = not termination inventory; Y = termination inventor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Final Schedul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4/52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ll = not the final report of excess property for this contract; Y = final report of excess property for this contrac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st Tier Subcontract 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35/54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First-tier subcontract numb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nd Tier Subcontract No.</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36/56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Second-tier subcontract numb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Alternate Reference Number </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37/5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The alternate reference number field used to input another reference number that may be associated with the schedule (for example the first tier subcontractor’s reference number).</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Second-Tier Details CAGE Cod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8/6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ust be a valid code and reside in the PCARSS CAGE tabl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Second-Tier Details POC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9/6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0)</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cond Tier Subcontractor point of contac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Second-Tier Details POC Telephon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0/66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cond Tier Subcontractor point-of-contact telephone (no dashes or spa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Second-Tier Details POC Telephone Extension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1/66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cond Tier Subcontractor point-of-contact telephone extension.</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Second-Tier Details POC Fax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2/69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cond Tier Subcontractor point-of-contact fax (no dashes or spa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perty Location E-Mai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3/94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5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Enter E-Mail address for location point of contac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ime Contractor Details E-Mail 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4/120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5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E-Mail address for prime contractor. May enter multiple E-Mail addresses if separated by semicolon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irst Tier Details E-Mail 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5/119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5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E-Mail Address for first tier subcontractor. May enter multiple E-Mail addresses if separated by semicolons </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econd Tier Details E-Mail Addr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6/145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5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E-Mail Address for second tier subcontractor. May enter multiple E-Mail addresses if separated by semicolons </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Scrap Lis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7/17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ndicator for scrap list schedules. Y = schedule is a scrap list; Null = not scrap list.</w:t>
            </w:r>
          </w:p>
        </w:tc>
      </w:tr>
    </w:tbl>
    <w:p>
      <w:pPr>
        <w:pStyle w:val="Normal"/>
        <w:rPr/>
      </w:pPr>
      <w:r>
        <w:rPr/>
      </w:r>
    </w:p>
    <w:p>
      <w:pPr>
        <w:pStyle w:val="Normal"/>
        <w:rPr/>
      </w:pPr>
      <w:r>
        <w:rPr/>
        <w:t>The following is an example of the inventory schedule layout as it might appear in the flat file. Note that the flat file would not show line breaks:</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IS|93457-1002|N0010402DZD01|93457|*|Alpha Official|Alpha Official Title|Alphaton|US|1111111111|93457|Alpha POC|2222222222|1 Alpha|123451234|Prime Contractor POC Alpha|3333333333|PrdctCvrdByAlpha|ZRHQC07|5127|2121||AL|2424|7777777777|62983|John Alpha|8888888888|2929|9999999999|12345678901|N|n|1|1|36000000000000000001|37000000000000000001|65409|Second Tier POC|2222222222|1234|1111111111|LocationPOC@Location.COM;LocationPOC1@Location.COM|PRIMECONTRACTOR@PRIME.COM;PRIME1@PRIME.COM|FirstTier@EMAIL.COM;tier1@email.com|SecondTier@EMAIL.COM;tier2@email.com|Y</w:t>
            </w:r>
          </w:p>
        </w:tc>
      </w:tr>
    </w:tbl>
    <w:p>
      <w:pPr>
        <w:pStyle w:val="Normal"/>
        <w:rPr/>
      </w:pPr>
      <w:r>
        <w:rPr/>
      </w:r>
    </w:p>
    <w:p>
      <w:pPr>
        <w:pStyle w:val="Heading1"/>
        <w:rPr/>
      </w:pPr>
      <w:bookmarkStart w:id="5" w:name="__RefHeading___Toc254955712"/>
      <w:bookmarkEnd w:id="5"/>
      <w:r>
        <w:rPr/>
        <w:t>Line Item Layout</w:t>
      </w:r>
    </w:p>
    <w:p>
      <w:pPr>
        <w:pStyle w:val="Normal"/>
        <w:rPr/>
      </w:pPr>
      <w:r>
        <w:rPr/>
        <w:t>The process for creating a record in the flat file for a line item is similar to that used for the inventory schedule.</w:t>
      </w:r>
    </w:p>
    <w:p>
      <w:pPr>
        <w:pStyle w:val="Normal"/>
        <w:rPr/>
      </w:pPr>
      <w:r>
        <w:rPr/>
        <w:t>The instructions for building the line item layout are very similar to the inventory schedule layout.</w:t>
      </w:r>
    </w:p>
    <w:p>
      <w:pPr>
        <w:pStyle w:val="Normal"/>
        <w:rPr/>
      </w:pPr>
      <w:r>
        <w:rPr/>
        <w:t>Seq / Pos: the sequence and position of data in the flat file</w:t>
      </w:r>
    </w:p>
    <w:p>
      <w:pPr>
        <w:pStyle w:val="Normal"/>
        <w:rPr/>
      </w:pPr>
      <w:r>
        <w:rPr/>
        <w:t>M, O, D: Mandatory, Optional, or Deprecated data. The flat file may include optional or deprecated data. If the flat file submitted includes deprecated data, these data are discarded and not uploaded into PCARS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703"/>
        <w:gridCol w:w="839"/>
        <w:gridCol w:w="1126"/>
        <w:gridCol w:w="616"/>
        <w:gridCol w:w="3852"/>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Field Nam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Seq /POS</w:t>
            </w:r>
          </w:p>
        </w:tc>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ata type (length)</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M, O, D</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escription</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Record Code</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sz w:val="16"/>
              </w:rPr>
            </w:pPr>
            <w:r>
              <w:rPr/>
              <w:t>Identifies the record as a line item. It is always LI.</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Schedule Reference Numb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is schedule reference number for this record must match the schedule reference number used for the inventory schedule record that precedes it in the flat file. If the schedule reference numbers don’t match, the upload will fail.</w:t>
            </w:r>
          </w:p>
          <w:p>
            <w:pPr>
              <w:pStyle w:val="Normal"/>
              <w:widowControl/>
              <w:bidi w:val="0"/>
              <w:spacing w:before="40" w:after="60"/>
              <w:rPr/>
            </w:pPr>
            <w:r>
              <w:rPr/>
              <w:t>If you use a schedule reference number from PCARSS in this position, the upload will fail.</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ine Item Numb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nsert with leading zeros, i.e. 0001, to make up 4 characters. You may have up to 999 line items. Number must be entered without spaces or dashes and in consecutive orde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ine Item Description</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4/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Include a description of the item, the part number if the item does not have a valid NSN and any pertinent remarks, i.e. the location or color, etc. </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Sourc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5/42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de identifying either contractor acquired or Government furnished property. Must be either CA (Contractor Acquired)  or GF (Government Furnish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Condition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6/4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ode must be one of the approved 2-digit codes listed in PCARSS (i.e. SS for scrap, A1 for unused). No spaces or dashe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operty Class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7/4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Code must be one of the approved codes listed in the validation table (ST for special tooling, OPE for other plant equipment, APP for agency peculiar property, EQ for equipment, IPE for industrial plant equipment, STE for special test equipment and UFP for unique federal property). </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Quantit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8/43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mber (8,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f the inventory is COM the quantity must be one (1). No commas or $ sign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Unit Co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9/44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mber (1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commas or $ sign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Unit Measur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0/46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ust be one of the approved units listed in PCARSS (e.g., EA for each, OZ for ounce).</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Component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1/4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longer used in PCARSS; depreca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Contractor Offe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2/4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mber (1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commas or $ sign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Demilitarization Cod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3/4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Must be one of the approved codes listed in PCARSS (i.e. A = Demilitarization not mandatory). </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DPI, Defense Reporting Activity (DR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4/4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longer used in PCARSS; depreca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Estimated Scrap Proceeds</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5/4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E=selected, null if no selection. Mandatory if Unit Cost (position 9) is an estimate of the acquisition cos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Manufacturer Cod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6/48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longer used in PCARSS; depreca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Manufacturer Dat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7/4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ate(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ufacturer date. Mandatory if Property Subclass Code (field 24) indicates that the property is automated data processing equipment (COM). The date may be found on most ADPE items and if not know the best estimate should be made, the date must be entered in the format MMDDYYYY.</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Manufacturer Model Nam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ufacturer model name (i.e. DELL monitor could be an UltraScan 1000HS Series). Mandatory if Property Subclass Code (field 24) indicates that the property is automated data processing equipment (COM). The model name may be found on most ADPE items and if not shown on the equipment itself purchasing documentation or user manuals should be consul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Manufacturer Model Number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9/5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3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ufacturer model number (i.e. DELL monitor shown in the previous example would be model number D1025HTX). Mandatory if Property Subclass Code (field 24) indicates that the property is automated data processing equipment (COM). The model number may be found on most ADPE items and if not shown on the equipment itself purchasing documentation or user manuals should be consul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anufacturer Serial Numb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0/6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ufacturer serial number (i.e. DELL monitor shown in the previous example would be serial number 8055115). Mandatory if Property Subclass Code (field 24) indicates that the property is automated data processing equipment (COM). The serial number may be found on the equipmen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National Stock Numbe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1/63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O </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Provide if available. No dashes.</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Obsolete Status Cod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2/64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D</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o longer used in PCARSS; deprecated</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art Number</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23/651</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Character (4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art numbe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operty Subclass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4/6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e code must be one of the approved codes listed in PCARSS (COM = automated data processing equipment, AAE = arms, ammunition and explosives, CL = classified, HAZ = hazardous materials, ME = metals in mill product form, PM = precious metals and WIP = work in process). If field 24 indicates that the property is automated data processing equipment (property subclass COM) fields 16, 17, 18, 19, 20 and 27 are mandatory.</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 xml:space="preserve">Hazardous Material Code </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5/69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The codes are standardized and are filled during the NSN lookup. </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ecious Metal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6/69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 xml:space="preserve">The codes are standardized and are filled during the NSN lookup. </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anufacturer Nam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7/69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datory if field 24 indicates that the property is automated data processing equipment (property subclass COM).</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Manufacturer CAG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8/7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anufacturer’s CAGE.</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CII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29/76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IIC</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FS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0/7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FSC</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Product Made B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1/76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ame of product’s manufacture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Contractor ID</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2/8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D of contractor.</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NASA Location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3/83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ASA Location Code</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Estimated Scrap</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4/8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Estimated Scrap</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Replacement Cos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5/86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Replacement Cos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Reimbursemen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6/88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ll = not reimbursement; Y = Reimbursemen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Exchange Sal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7/8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ll = not exchange sale; Y = exchange sale.</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GSA Sal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8/8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Null = not GSA sale; Y = GSA Sale</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Reimbursement Fund Cod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39/88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O</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Reimbursement Fund Code</w:t>
            </w:r>
          </w:p>
        </w:tc>
      </w:tr>
    </w:tbl>
    <w:p>
      <w:pPr>
        <w:pStyle w:val="Heading2"/>
        <w:numPr>
          <w:ilvl w:val="0"/>
          <w:numId w:val="0"/>
        </w:numPr>
        <w:ind w:left="576" w:hanging="576"/>
        <w:rPr>
          <w:rStyle w:val="Emphasis"/>
        </w:rPr>
      </w:pPr>
      <w:r>
        <w:rPr/>
      </w:r>
    </w:p>
    <w:p>
      <w:pPr>
        <w:pStyle w:val="Heading1"/>
        <w:pBdr>
          <w:top w:val="single" w:sz="4" w:space="0" w:color="000000"/>
        </w:pBdr>
        <w:rPr/>
      </w:pPr>
      <w:bookmarkStart w:id="6" w:name="__RefHeading___Toc254955713"/>
      <w:bookmarkEnd w:id="6"/>
      <w:r>
        <w:rPr/>
        <w:t>Unique Item Identifier (UII) Layout</w:t>
      </w:r>
    </w:p>
    <w:p>
      <w:pPr>
        <w:pStyle w:val="Normal"/>
        <w:rPr/>
      </w:pPr>
      <w:r>
        <w:rPr/>
        <w:t>The process for creating a record in the flat file for a Unique Item Identifier (UII) is similar to that used for the line item.</w:t>
      </w:r>
    </w:p>
    <w:p>
      <w:pPr>
        <w:pStyle w:val="Normal"/>
        <w:rPr/>
      </w:pPr>
      <w:r>
        <w:rPr/>
        <w:t>The instructions for building the line item layout are very similar to the line item layout.</w:t>
      </w:r>
    </w:p>
    <w:p>
      <w:pPr>
        <w:pStyle w:val="Normal"/>
        <w:rPr/>
      </w:pPr>
      <w:r>
        <w:rPr/>
        <w:t>Seq / Pos: the sequence and position of data in the flat file</w:t>
      </w:r>
    </w:p>
    <w:p>
      <w:pPr>
        <w:pStyle w:val="Normal"/>
        <w:rPr/>
      </w:pPr>
      <w:r>
        <w:rPr/>
        <w:t>M, O, D: Mandatory, Optional, or Deprecated data. The flat file may include optional or deprecated data. If the flat file submitted includes deprecated data, these data are discarded and not uploaded into PCARS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391"/>
        <w:gridCol w:w="758"/>
        <w:gridCol w:w="1519"/>
        <w:gridCol w:w="616"/>
        <w:gridCol w:w="3852"/>
      </w:tblGrid>
      <w:tr>
        <w:trPr>
          <w:tblHeader w:val="true"/>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Field Name</w:t>
            </w:r>
          </w:p>
        </w:tc>
        <w:tc>
          <w:tcPr>
            <w:tcW w:w="758"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Seq /POS</w:t>
            </w:r>
          </w:p>
        </w:tc>
        <w:tc>
          <w:tcPr>
            <w:tcW w:w="1519"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ata type (length)</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M, O, D</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40" w:after="60"/>
              <w:rPr/>
            </w:pPr>
            <w:r>
              <w:rPr/>
              <w:t>Descript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Record Code</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sz w:val="16"/>
              </w:rPr>
            </w:pPr>
            <w:r>
              <w:rPr/>
              <w:t>Identifies the record as a line item. It is always UI.</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Schedule Reference Number</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This schedule reference number for this record must match the schedule reference number used for the inventory schedule record that precedes it in the flat file. If the schedule reference numbers don’t match, the upload will fail.</w:t>
            </w:r>
          </w:p>
          <w:p>
            <w:pPr>
              <w:pStyle w:val="Normal"/>
              <w:widowControl/>
              <w:bidi w:val="0"/>
              <w:spacing w:before="40" w:after="60"/>
              <w:rPr/>
            </w:pPr>
            <w:r>
              <w:rPr/>
              <w:t>If you use a schedule reference number from PCARSS in this position, the upload will fail.</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Line Item Number</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 (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nsert with leading zeros, i.e. 0001, to make up 4 characters. You may have up to 999 line items. Number must be entered without spaces or dashes and in consecutive order.</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60"/>
              <w:outlineLvl w:val="0"/>
              <w:rPr/>
            </w:pPr>
            <w:r>
              <w:rPr/>
              <w:t>UII Cod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Character(7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M</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rPr/>
            </w:pPr>
            <w:r>
              <w:rPr/>
              <w:t>Insert Unique Item Identifier description.</w:t>
            </w:r>
          </w:p>
        </w:tc>
      </w:tr>
    </w:tbl>
    <w:p>
      <w:pPr>
        <w:pStyle w:val="Normal"/>
        <w:widowControl/>
        <w:bidi w:val="0"/>
        <w:spacing w:before="40" w:after="60"/>
        <w:rPr/>
      </w:pPr>
      <w:r>
        <w:rPr/>
      </w:r>
    </w:p>
    <w:sectPr>
      <w:headerReference w:type="default" r:id="rId2"/>
      <w:type w:val="nextPage"/>
      <w:pgSz w:w="1224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2085"/>
                      </a:xfrm>
                      <a:prstGeom prst="rect"/>
                      <a:solidFill>
                        <a:srgbClr val="FFFFFF">
                          <a:alpha val="0"/>
                        </a:srgbClr>
                      </a:solidFill>
                    </wps:spPr>
                    <wps:txbx>
                      <w:txbxContent>
                        <w:p>
                          <w:pPr>
                            <w:pStyle w:val="Head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55pt;mso-wrap-distance-left:0pt;mso-wrap-distance-right:0pt;mso-wrap-distance-top:0pt;mso-wrap-distance-bottom:0pt;margin-top:0.05pt;mso-position-vertical-relative:text;margin-left:384.9pt;mso-position-horizontal:outside;mso-position-horizontal-relative:margin">
              <v:fill opacity="0f"/>
              <v:textbox inset="0in,0in,0in,0in">
                <w:txbxContent>
                  <w:p>
                    <w:pPr>
                      <w:pStyle w:val="Head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
      <w:lvlJc w:val="left"/>
      <w:pPr>
        <w:tabs>
          <w:tab w:val="num" w:pos="576"/>
        </w:tabs>
        <w:ind w:left="576" w:hanging="576"/>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864"/>
        </w:tabs>
        <w:ind w:left="864" w:hanging="864"/>
      </w:pPr>
      <w:rPr/>
    </w:lvl>
    <w:lvl w:ilvl="4">
      <w:start w:val="1"/>
      <w:pStyle w:val="Heading5"/>
      <w:numFmt w:val="decimal"/>
      <w:lvlText w:val="%1.%2.%3.%4.%5 "/>
      <w:lvlJc w:val="left"/>
      <w:pPr>
        <w:tabs>
          <w:tab w:val="num" w:pos="1008"/>
        </w:tabs>
        <w:ind w:left="1008" w:hanging="1008"/>
      </w:pPr>
      <w:rPr/>
    </w:lvl>
    <w:lvl w:ilvl="5">
      <w:start w:val="1"/>
      <w:pStyle w:val="Heading6"/>
      <w:numFmt w:val="decimal"/>
      <w:lvlText w:val="%1.%2.%3.%4.%5.%6 "/>
      <w:lvlJc w:val="left"/>
      <w:pPr>
        <w:tabs>
          <w:tab w:val="num" w:pos="1152"/>
        </w:tabs>
        <w:ind w:left="1152" w:hanging="1152"/>
      </w:pPr>
      <w:rPr/>
    </w:lvl>
    <w:lvl w:ilvl="6">
      <w:start w:val="1"/>
      <w:pStyle w:val="Heading7"/>
      <w:numFmt w:val="decimal"/>
      <w:lvlText w:val="%1.%2.%3.%4.%5.%6.%7 "/>
      <w:lvlJc w:val="left"/>
      <w:pPr>
        <w:tabs>
          <w:tab w:val="num" w:pos="1296"/>
        </w:tabs>
        <w:ind w:left="1296" w:hanging="1296"/>
      </w:pPr>
      <w:rPr/>
    </w:lvl>
    <w:lvl w:ilvl="7">
      <w:start w:val="1"/>
      <w:pStyle w:val="Heading8"/>
      <w:numFmt w:val="decimal"/>
      <w:lvlText w:val="%1.%2.%3.%4.%5.%6.%7.%8 "/>
      <w:lvlJc w:val="left"/>
      <w:pPr>
        <w:tabs>
          <w:tab w:val="num" w:pos="1440"/>
        </w:tabs>
        <w:ind w:left="1440" w:hanging="1440"/>
      </w:pPr>
      <w:rPr/>
    </w:lvl>
    <w:lvl w:ilvl="8">
      <w:start w:val="1"/>
      <w:pStyle w:val="Heading9"/>
      <w:numFmt w:val="decimal"/>
      <w:lvlText w:val="%1.%2.%3.%4.%5.%6.%7.%8.%9 "/>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216"/>
        </w:tabs>
        <w:ind w:left="720" w:hanging="288"/>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211ptItalic">
    <w:name w:val="bullet2 + 11 pt Italic"/>
    <w:basedOn w:val="Normal"/>
    <w:qFormat/>
    <w:pPr>
      <w:numPr>
        <w:ilvl w:val="0"/>
        <w:numId w:val="4"/>
      </w:numPr>
    </w:pPr>
    <w:rPr/>
  </w:style>
  <w:style w:type="paragraph" w:styleId="Header">
    <w:name w:val="Header"/>
    <w:basedOn w:val="Normal"/>
    <w:pPr>
      <w:tabs>
        <w:tab w:val="clear" w:pos="720"/>
        <w:tab w:val="center" w:pos="4320" w:leader="none"/>
        <w:tab w:val="right" w:pos="8640" w:leader="none"/>
      </w:tabs>
    </w:pPr>
    <w:rPr/>
  </w:style>
  <w:style w:type="paragraph" w:styleId="TableHead">
    <w:name w:val="Table Head"/>
    <w:basedOn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Text">
    <w:name w:val="Table Text"/>
    <w:basedOn w:val="Normal"/>
    <w:qFormat/>
    <w:pPr/>
    <w:rPr>
      <w:rFonts w:ascii="Courier" w:hAnsi="Courier" w:cs="Courier"/>
      <w:sz w:val="16"/>
    </w:rPr>
  </w:style>
  <w:style w:type="paragraph" w:styleId="TableHeading">
    <w:name w:val="TableHeading"/>
    <w:basedOn w:val="Normal"/>
    <w:qFormat/>
    <w:pPr>
      <w:spacing w:before="60" w:after="60"/>
      <w:ind w:left="90" w:right="72" w:hanging="0"/>
    </w:pPr>
    <w:rPr>
      <w:b/>
    </w:rPr>
  </w:style>
  <w:style w:type="paragraph" w:styleId="TableText1">
    <w:name w:val="TableText"/>
    <w:basedOn w:val="TextBody"/>
    <w:qFormat/>
    <w:pPr>
      <w:spacing w:before="40" w:after="40"/>
      <w:ind w:left="72" w:right="72" w:hanging="0"/>
    </w:pPr>
    <w:rPr>
      <w:rFonts w:ascii="Times New Roman" w:hAnsi="Times New Roman" w:cs="Times New Roman"/>
      <w:sz w:val="18"/>
    </w:rPr>
  </w:style>
  <w:style w:type="paragraph" w:styleId="ByLine">
    <w:name w:val="ByLine"/>
    <w:basedOn w:val="Heading"/>
    <w:qFormat/>
    <w:pPr>
      <w:spacing w:before="242" w:after="722"/>
      <w:jc w:val="right"/>
      <w:outlineLvl w:val="9"/>
    </w:pPr>
    <w:rPr>
      <w:rFonts w:cs="Times New Roman"/>
      <w:bCs w:val="false"/>
      <w:kern w:val="0"/>
      <w:sz w:val="28"/>
      <w:szCs w:val="20"/>
    </w:rPr>
  </w:style>
  <w:style w:type="paragraph" w:styleId="HeaderBase">
    <w:name w:val="Header Base"/>
    <w:basedOn w:val="Normal"/>
    <w:qFormat/>
    <w:pPr>
      <w:spacing w:before="0" w:after="0"/>
    </w:pPr>
    <w:rPr>
      <w:b/>
    </w:rPr>
  </w:style>
  <w:style w:type="paragraph" w:styleId="Footerodd">
    <w:name w:val="footer odd"/>
    <w:basedOn w:val="Footer"/>
    <w:qFormat/>
    <w:pPr>
      <w:pBdr>
        <w:top w:val="single" w:sz="6" w:space="1" w:color="000000"/>
      </w:pBdr>
      <w:tabs>
        <w:tab w:val="clear" w:pos="4320"/>
        <w:tab w:val="clear" w:pos="8640"/>
        <w:tab w:val="right" w:pos="9720" w:leader="none"/>
      </w:tabs>
      <w:spacing w:before="0" w:after="0"/>
    </w:pPr>
    <w:rPr>
      <w:b/>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1:00Z</dcterms:created>
  <dc:creator>DCMC Denver-Utah</dc:creator>
  <dc:description/>
  <cp:keywords/>
  <dc:language>en-US</dc:language>
  <cp:lastModifiedBy>DC07671</cp:lastModifiedBy>
  <cp:lastPrinted>2010-02-26T09:30:00Z</cp:lastPrinted>
  <dcterms:modified xsi:type="dcterms:W3CDTF">2013-01-15T13:48:00Z</dcterms:modified>
  <cp:revision>11</cp:revision>
  <dc:subject/>
  <dc:title>INSTRUCTIONS FOR A QUICK AND EASY FLAT FILE TRANSFER</dc:title>
</cp:coreProperties>
</file>